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724" w:leader="none"/>
        </w:tabs>
        <w:jc w:val="center"/>
        <w:rPr>
          <w:rFonts w:ascii="Verdana" w:hAnsi="Verdana" w:cs="Verdana"/>
          <w:b/>
          <w:b/>
          <w:i/>
          <w:i/>
          <w:sz w:val="32"/>
          <w:szCs w:val="32"/>
          <w:lang w:val="en-US"/>
        </w:rPr>
      </w:pPr>
      <w:r>
        <w:rPr>
          <w:rFonts w:cs="Verdana" w:ascii="Verdana" w:hAnsi="Verdana"/>
          <w:b/>
          <w:i/>
          <w:sz w:val="32"/>
          <w:szCs w:val="32"/>
          <w:lang w:val="en-US"/>
        </w:rPr>
      </w:r>
    </w:p>
    <w:p>
      <w:pPr>
        <w:pStyle w:val="Normal"/>
        <w:tabs>
          <w:tab w:val="clear" w:pos="708"/>
          <w:tab w:val="left" w:pos="1724" w:leader="none"/>
        </w:tabs>
        <w:jc w:val="center"/>
        <w:rPr>
          <w:rFonts w:ascii="Verdana" w:hAnsi="Verdana" w:cs="Verdana"/>
          <w:b/>
          <w:b/>
          <w:i/>
          <w:i/>
          <w:sz w:val="32"/>
          <w:szCs w:val="32"/>
          <w:lang w:val="en-US"/>
        </w:rPr>
      </w:pPr>
      <w:r>
        <w:rPr>
          <w:rFonts w:cs="Verdana" w:ascii="Verdana" w:hAnsi="Verdana"/>
          <w:b/>
          <w:i/>
          <w:sz w:val="32"/>
          <w:szCs w:val="32"/>
          <w:lang w:val="en-US"/>
        </w:rPr>
      </w:r>
    </w:p>
    <w:p>
      <w:pPr>
        <w:pStyle w:val="Normal"/>
        <w:tabs>
          <w:tab w:val="clear" w:pos="708"/>
          <w:tab w:val="left" w:pos="1724" w:leader="none"/>
        </w:tabs>
        <w:jc w:val="center"/>
        <w:rPr>
          <w:rFonts w:ascii="Verdana" w:hAnsi="Verdana" w:cs="Verdana"/>
          <w:b/>
          <w:b/>
          <w:i/>
          <w:i/>
          <w:sz w:val="32"/>
          <w:szCs w:val="32"/>
          <w:lang w:val="en-US"/>
        </w:rPr>
      </w:pPr>
      <w:r>
        <w:rPr>
          <w:rFonts w:cs="Verdana" w:ascii="Verdana" w:hAnsi="Verdana"/>
          <w:b/>
          <w:i/>
          <w:sz w:val="32"/>
          <w:szCs w:val="32"/>
          <w:lang w:val="en-US"/>
        </w:rPr>
      </w:r>
    </w:p>
    <w:p>
      <w:pPr>
        <w:pStyle w:val="Normal"/>
        <w:tabs>
          <w:tab w:val="clear" w:pos="708"/>
          <w:tab w:val="left" w:pos="1724" w:leader="none"/>
        </w:tabs>
        <w:jc w:val="center"/>
        <w:rPr>
          <w:rFonts w:ascii="Verdana" w:hAnsi="Verdana" w:cs="Verdana"/>
          <w:b/>
          <w:b/>
          <w:i/>
          <w:i/>
          <w:sz w:val="32"/>
          <w:szCs w:val="32"/>
        </w:rPr>
      </w:pPr>
      <w:r>
        <w:rPr>
          <w:rFonts w:cs="Verdana" w:ascii="Verdana" w:hAnsi="Verdana"/>
          <w:b/>
          <w:i/>
          <w:sz w:val="32"/>
          <w:szCs w:val="32"/>
        </w:rPr>
        <w:t>Примерное перспективное планирование работы по формированию</w:t>
      </w:r>
    </w:p>
    <w:p>
      <w:pPr>
        <w:pStyle w:val="Normal"/>
        <w:tabs>
          <w:tab w:val="clear" w:pos="708"/>
          <w:tab w:val="left" w:pos="1724" w:leader="none"/>
        </w:tabs>
        <w:ind w:left="2124" w:hanging="0"/>
        <w:jc w:val="center"/>
        <w:rPr>
          <w:rFonts w:ascii="Verdana" w:hAnsi="Verdana" w:cs="Verdana"/>
          <w:b/>
          <w:b/>
          <w:i/>
          <w:i/>
          <w:sz w:val="32"/>
          <w:szCs w:val="32"/>
        </w:rPr>
      </w:pPr>
      <w:r>
        <w:rPr>
          <w:rFonts w:cs="Verdana" w:ascii="Verdana" w:hAnsi="Verdana"/>
          <w:b/>
          <w:i/>
          <w:sz w:val="32"/>
          <w:szCs w:val="32"/>
        </w:rPr>
        <w:t>лексико-грамматических категорий и развитию связной речи</w:t>
      </w:r>
    </w:p>
    <w:p>
      <w:pPr>
        <w:pStyle w:val="Normal"/>
        <w:tabs>
          <w:tab w:val="clear" w:pos="708"/>
          <w:tab w:val="left" w:pos="1724" w:leader="none"/>
        </w:tabs>
        <w:ind w:left="2124" w:hanging="0"/>
        <w:jc w:val="center"/>
        <w:rPr>
          <w:rFonts w:ascii="Verdana" w:hAnsi="Verdana" w:cs="Verdana"/>
          <w:b/>
          <w:b/>
          <w:i/>
          <w:i/>
          <w:sz w:val="32"/>
          <w:szCs w:val="32"/>
        </w:rPr>
      </w:pPr>
      <w:r>
        <w:rPr>
          <w:rFonts w:cs="Verdana" w:ascii="Verdana" w:hAnsi="Verdana"/>
          <w:b/>
          <w:i/>
          <w:sz w:val="32"/>
          <w:szCs w:val="32"/>
        </w:rPr>
        <w:t>у детей 5-7 лет (ОНР-3 уровень)</w:t>
      </w:r>
    </w:p>
    <w:p>
      <w:pPr>
        <w:pStyle w:val="Normal"/>
        <w:jc w:val="center"/>
        <w:rPr>
          <w:rFonts w:ascii="Verdana" w:hAnsi="Verdana" w:cs="Verdana"/>
          <w:b/>
          <w:b/>
          <w:i/>
          <w:i/>
          <w:sz w:val="36"/>
          <w:szCs w:val="36"/>
        </w:rPr>
      </w:pPr>
      <w:r>
        <w:rPr>
          <w:rFonts w:cs="Verdana" w:ascii="Verdana" w:hAnsi="Verdana"/>
          <w:b/>
          <w:i/>
          <w:sz w:val="36"/>
          <w:szCs w:val="36"/>
        </w:rPr>
      </w:r>
    </w:p>
    <w:p>
      <w:pPr>
        <w:pStyle w:val="Normal"/>
        <w:tabs>
          <w:tab w:val="clear" w:pos="708"/>
          <w:tab w:val="left" w:pos="8533" w:leader="none"/>
        </w:tabs>
        <w:spacing w:before="0" w:after="0"/>
        <w:ind w:left="9204" w:hanging="0"/>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28"/>
          <w:szCs w:val="28"/>
        </w:rPr>
      </w:pPr>
      <w:r>
        <w:rPr>
          <w:rFonts w:cs="Verdana" w:ascii="Verdana" w:hAnsi="Verdana"/>
          <w:b/>
          <w:sz w:val="28"/>
          <w:szCs w:val="28"/>
        </w:rPr>
        <w:t>Составила:</w:t>
      </w:r>
    </w:p>
    <w:p>
      <w:pPr>
        <w:pStyle w:val="Normal"/>
        <w:jc w:val="center"/>
        <w:rPr>
          <w:rFonts w:ascii="Verdana" w:hAnsi="Verdana" w:cs="Verdana"/>
          <w:sz w:val="28"/>
          <w:szCs w:val="28"/>
        </w:rPr>
      </w:pPr>
      <w:r>
        <w:rPr>
          <w:rFonts w:cs="Verdana" w:ascii="Verdana" w:hAnsi="Verdana"/>
          <w:sz w:val="28"/>
          <w:szCs w:val="28"/>
        </w:rPr>
        <w:t>Лоскутова Надежда Павловна,</w:t>
      </w:r>
    </w:p>
    <w:p>
      <w:pPr>
        <w:pStyle w:val="Normal"/>
        <w:jc w:val="center"/>
        <w:rPr>
          <w:rFonts w:ascii="Verdana" w:hAnsi="Verdana" w:cs="Verdana"/>
          <w:sz w:val="28"/>
          <w:szCs w:val="28"/>
        </w:rPr>
      </w:pPr>
      <w:r>
        <w:rPr>
          <w:rFonts w:cs="Verdana" w:ascii="Verdana" w:hAnsi="Verdana"/>
          <w:sz w:val="28"/>
          <w:szCs w:val="28"/>
        </w:rPr>
        <w:t>учитель-логопед МБДОУ ЦРР – д/с №12 «Родничок»</w:t>
      </w:r>
    </w:p>
    <w:p>
      <w:pPr>
        <w:pStyle w:val="Normal"/>
        <w:jc w:val="center"/>
        <w:rPr>
          <w:rFonts w:ascii="Verdana" w:hAnsi="Verdana" w:cs="Verdana"/>
          <w:sz w:val="28"/>
          <w:szCs w:val="28"/>
        </w:rPr>
      </w:pPr>
      <w:r>
        <w:rPr>
          <w:rFonts w:cs="Verdana" w:ascii="Verdana" w:hAnsi="Verdana"/>
          <w:sz w:val="28"/>
          <w:szCs w:val="28"/>
        </w:rPr>
      </w:r>
    </w:p>
    <w:p>
      <w:pPr>
        <w:pStyle w:val="Normal"/>
        <w:tabs>
          <w:tab w:val="clear" w:pos="708"/>
          <w:tab w:val="left" w:pos="8533" w:leader="none"/>
        </w:tabs>
        <w:spacing w:before="0" w:after="0"/>
        <w:ind w:left="8496" w:hanging="0"/>
        <w:jc w:val="center"/>
        <w:rPr>
          <w:rFonts w:ascii="Verdana" w:hAnsi="Verdana" w:cs="Verdana"/>
          <w:sz w:val="32"/>
          <w:szCs w:val="32"/>
        </w:rPr>
      </w:pPr>
      <w:r>
        <w:rPr>
          <w:rFonts w:cs="Verdana" w:ascii="Verdana" w:hAnsi="Verdana"/>
          <w:sz w:val="32"/>
          <w:szCs w:val="32"/>
        </w:rPr>
      </w:r>
    </w:p>
    <w:p>
      <w:pPr>
        <w:pStyle w:val="Normal"/>
        <w:tabs>
          <w:tab w:val="clear" w:pos="708"/>
          <w:tab w:val="left" w:pos="8533" w:leader="none"/>
        </w:tabs>
        <w:spacing w:before="0" w:after="0"/>
        <w:ind w:left="9204" w:hanging="0"/>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tabs>
          <w:tab w:val="clear" w:pos="708"/>
          <w:tab w:val="left" w:pos="3698" w:leader="none"/>
        </w:tabs>
        <w:jc w:val="center"/>
        <w:rPr>
          <w:rFonts w:ascii="Verdana" w:hAnsi="Verdana" w:cs="Verdana"/>
          <w:sz w:val="32"/>
          <w:szCs w:val="32"/>
          <w:lang w:val="en-US"/>
        </w:rPr>
      </w:pPr>
      <w:r>
        <w:rPr>
          <w:rFonts w:cs="Verdana" w:ascii="Verdana" w:hAnsi="Verdana"/>
          <w:sz w:val="32"/>
          <w:szCs w:val="32"/>
        </w:rPr>
        <w:t>г. Краснокаменск, 2012</w:t>
      </w:r>
    </w:p>
    <w:p>
      <w:pPr>
        <w:pStyle w:val="Normal"/>
        <w:tabs>
          <w:tab w:val="clear" w:pos="708"/>
          <w:tab w:val="left" w:pos="3698" w:leader="none"/>
        </w:tabs>
        <w:jc w:val="center"/>
        <w:rPr>
          <w:rFonts w:ascii="Verdana" w:hAnsi="Verdana" w:cs="Verdana"/>
          <w:sz w:val="32"/>
          <w:szCs w:val="32"/>
        </w:rPr>
      </w:pPr>
      <w:r>
        <w:rPr>
          <w:rFonts w:cs="Verdana" w:ascii="Verdana" w:hAnsi="Verdana"/>
          <w:b/>
          <w:i/>
          <w:sz w:val="32"/>
          <w:szCs w:val="32"/>
        </w:rPr>
        <w:t>Распределение лексических тем (</w:t>
      </w:r>
      <w:r>
        <w:rPr>
          <w:rFonts w:cs="Verdana" w:ascii="Verdana" w:hAnsi="Verdana"/>
          <w:b/>
          <w:i/>
          <w:sz w:val="32"/>
          <w:szCs w:val="32"/>
          <w:lang w:val="en-US"/>
        </w:rPr>
        <w:t>I</w:t>
      </w:r>
      <w:r>
        <w:rPr>
          <w:rFonts w:cs="Verdana" w:ascii="Verdana" w:hAnsi="Verdana"/>
          <w:b/>
          <w:i/>
          <w:sz w:val="32"/>
          <w:szCs w:val="32"/>
        </w:rPr>
        <w:t xml:space="preserve"> год обучения)</w:t>
      </w:r>
      <w:r>
        <w:rPr>
          <w:rFonts w:cs="Verdana" w:ascii="Verdana" w:hAnsi="Verdana"/>
          <w:sz w:val="32"/>
          <w:szCs w:val="32"/>
        </w:rPr>
        <w:tab/>
      </w:r>
    </w:p>
    <w:tbl>
      <w:tblPr>
        <w:tblW w:w="14884" w:type="dxa"/>
        <w:jc w:val="left"/>
        <w:tblInd w:w="-113" w:type="dxa"/>
        <w:tblLayout w:type="fixed"/>
        <w:tblCellMar>
          <w:top w:w="0" w:type="dxa"/>
          <w:left w:w="108" w:type="dxa"/>
          <w:bottom w:w="0" w:type="dxa"/>
          <w:right w:w="108" w:type="dxa"/>
        </w:tblCellMar>
      </w:tblPr>
      <w:tblGrid>
        <w:gridCol w:w="2545"/>
        <w:gridCol w:w="3045"/>
        <w:gridCol w:w="3199"/>
        <w:gridCol w:w="2977"/>
        <w:gridCol w:w="3118"/>
      </w:tblGrid>
      <w:tr>
        <w:trPr>
          <w:trHeight w:val="42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Месяц</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w:t>
            </w:r>
            <w:r>
              <w:rPr>
                <w:rFonts w:cs="Times New Roman" w:ascii="Times New Roman" w:hAnsi="Times New Roman"/>
                <w:b/>
                <w:sz w:val="36"/>
                <w:szCs w:val="36"/>
              </w:rPr>
              <w:t xml:space="preserve"> недел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I</w:t>
            </w:r>
            <w:r>
              <w:rPr>
                <w:rFonts w:cs="Times New Roman" w:ascii="Times New Roman" w:hAnsi="Times New Roman"/>
                <w:b/>
                <w:sz w:val="36"/>
                <w:szCs w:val="36"/>
              </w:rPr>
              <w:t xml:space="preserve">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II</w:t>
            </w:r>
            <w:r>
              <w:rPr>
                <w:rFonts w:cs="Times New Roman" w:ascii="Times New Roman" w:hAnsi="Times New Roman"/>
                <w:b/>
                <w:sz w:val="36"/>
                <w:szCs w:val="36"/>
              </w:rPr>
              <w:t xml:space="preserve"> нед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V</w:t>
            </w:r>
            <w:r>
              <w:rPr>
                <w:rFonts w:cs="Times New Roman" w:ascii="Times New Roman" w:hAnsi="Times New Roman"/>
                <w:b/>
                <w:sz w:val="36"/>
                <w:szCs w:val="36"/>
              </w:rPr>
              <w:t xml:space="preserve"> неделя</w:t>
            </w:r>
          </w:p>
        </w:tc>
      </w:tr>
      <w:tr>
        <w:trPr>
          <w:trHeight w:val="77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нтябрь</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бследование речи дете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бследование реч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город. Ов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Сад. Фрукты</w:t>
            </w:r>
          </w:p>
        </w:tc>
      </w:tr>
      <w:tr>
        <w:trPr>
          <w:trHeight w:val="79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ктябрь</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сень. Грибы и ягоды</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сень. Дере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етский сад</w:t>
            </w:r>
          </w:p>
        </w:tc>
      </w:tr>
      <w:tr>
        <w:trPr>
          <w:trHeight w:val="77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ябрь</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икие животные</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ак лес к зиме готови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ерелётные пт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имующие птицы</w:t>
            </w:r>
          </w:p>
        </w:tc>
      </w:tr>
      <w:tr>
        <w:trPr>
          <w:trHeight w:val="118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кабрь</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омашние животные</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омашние животные и птицы, их детёныш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има. Зимняя одеж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имние забавы. Новый год</w:t>
            </w:r>
          </w:p>
        </w:tc>
      </w:tr>
      <w:tr>
        <w:trPr>
          <w:trHeight w:val="116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нварь</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аникулы</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Человек. Части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Транспорт. Правила дорожного движения</w:t>
            </w:r>
          </w:p>
        </w:tc>
      </w:tr>
      <w:tr>
        <w:trPr>
          <w:trHeight w:val="77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евраль</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осуда. Продукты пит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атериалы и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ащитники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омнатные растения</w:t>
            </w:r>
          </w:p>
        </w:tc>
      </w:tr>
      <w:tr>
        <w:trPr>
          <w:trHeight w:val="118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т</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амин праздник. Семь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Ранние признаки весны. Первые цв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Мой дом. Город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есна в природе</w:t>
            </w:r>
          </w:p>
        </w:tc>
      </w:tr>
      <w:tr>
        <w:trPr>
          <w:trHeight w:val="79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прель</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lang w:val="en-US"/>
              </w:rPr>
            </w:pPr>
            <w:r>
              <w:rPr>
                <w:rFonts w:cs="Times New Roman" w:ascii="Times New Roman" w:hAnsi="Times New Roman"/>
                <w:sz w:val="32"/>
                <w:szCs w:val="32"/>
              </w:rPr>
              <w:t>Труд людей весной</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осмо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озвращение птиц. Насеком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ебель</w:t>
            </w:r>
          </w:p>
        </w:tc>
      </w:tr>
      <w:tr>
        <w:trPr>
          <w:trHeight w:val="79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й</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ень Победы</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еревья и кустар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Цв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ремена года</w:t>
            </w:r>
          </w:p>
        </w:tc>
      </w:tr>
    </w:tbl>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tbl>
      <w:tblPr>
        <w:tblW w:w="14823" w:type="dxa"/>
        <w:jc w:val="left"/>
        <w:tblInd w:w="-113" w:type="dxa"/>
        <w:tblLayout w:type="fixed"/>
        <w:tblCellMar>
          <w:top w:w="0" w:type="dxa"/>
          <w:left w:w="108" w:type="dxa"/>
          <w:bottom w:w="0" w:type="dxa"/>
          <w:right w:w="108" w:type="dxa"/>
        </w:tblCellMar>
      </w:tblPr>
      <w:tblGrid>
        <w:gridCol w:w="993"/>
        <w:gridCol w:w="303"/>
        <w:gridCol w:w="1540"/>
        <w:gridCol w:w="4252"/>
        <w:gridCol w:w="4251"/>
        <w:gridCol w:w="3484"/>
      </w:tblGrid>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ед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Лексическая 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звитие словар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азвитие грамматического строя речи</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азвитие связной речи</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ород. Овощ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едметы:</w:t>
            </w:r>
            <w:r>
              <w:rPr>
                <w:rFonts w:cs="Times New Roman" w:ascii="Times New Roman" w:hAnsi="Times New Roman"/>
                <w:sz w:val="28"/>
                <w:szCs w:val="28"/>
              </w:rPr>
              <w:t xml:space="preserve"> овощ, морковь, картофель, репа, редька, редиска, свекла, лук, чеснок, помидор, патиссон, кабачок, огурец, перец, тыква, укроп, петрушка, салат, горох, бобы, капуста, баклажан, огород, земля, посадка, полив, грядка, вода, щи, борщ, пищ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красный, оранжевый, коричневый, зелёный, белый, фиолетовый, жёлтый, чёрный, бордовый, кислый, сладкий, горький, круглая, овальная, треугольная, гладкая, шершавая, ровная, неровная, овощной, картофель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действия предметов:</w:t>
            </w:r>
            <w:r>
              <w:rPr>
                <w:rFonts w:cs="Times New Roman" w:ascii="Times New Roman" w:hAnsi="Times New Roman"/>
                <w:sz w:val="28"/>
                <w:szCs w:val="28"/>
              </w:rPr>
              <w:t xml:space="preserve"> сажать, сеять, поливать, рыхлить, растить, созревать, собирать, выкапывать, срывать, мыть, чистить, резать, солить, варить, жарить, готовить, есть.</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образовывать формы ед. и мн. числа существительных;</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употреблении формы мн. числа имён существительных в родительном падеже (много огурцов, чеснока, помидор);</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гласовывать слова в предложении в роде, числе, падеже;</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4.Учить использовать предлоги: </w:t>
            </w:r>
            <w:r>
              <w:rPr>
                <w:rFonts w:cs="Times New Roman" w:ascii="Times New Roman" w:hAnsi="Times New Roman"/>
                <w:i/>
                <w:sz w:val="28"/>
                <w:szCs w:val="28"/>
              </w:rPr>
              <w:t>в, на, из, с</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чить образовывать относительные прилагательные (пюре из картофеля – картофельное, суп из гороха – горохов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Учить образовывать существительные с уменьшительно-ласкательными суффиксами (огурчик, чесночок, репка).</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составлять предложения из 4-5 слов об овощах, используя однородные члены (Кабачок, перец, морковь – это овощи. Картошка была крупная, белая, рассыпчат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задавать вопросы и правильно на них отвеча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ересказывать тексты из 3-5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умение составлять рассказы-описания и загадки-описания об овощах по предложенн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w:t>
            </w:r>
          </w:p>
        </w:tc>
      </w:tr>
      <w:tr>
        <w:trPr>
          <w:trHeight w:val="67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 Фрук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36"/>
                <w:szCs w:val="36"/>
              </w:rPr>
              <w:t xml:space="preserve"> </w:t>
            </w:r>
            <w:r>
              <w:rPr>
                <w:rFonts w:cs="Times New Roman" w:ascii="Times New Roman" w:hAnsi="Times New Roman"/>
                <w:sz w:val="28"/>
                <w:szCs w:val="28"/>
              </w:rPr>
              <w:t>фрукт, яблоко,</w:t>
            </w:r>
            <w:r>
              <w:rPr>
                <w:rFonts w:cs="Times New Roman" w:ascii="Times New Roman" w:hAnsi="Times New Roman"/>
                <w:b/>
                <w:sz w:val="28"/>
                <w:szCs w:val="28"/>
              </w:rPr>
              <w:t xml:space="preserve"> </w:t>
            </w:r>
            <w:r>
              <w:rPr>
                <w:rFonts w:cs="Times New Roman" w:ascii="Times New Roman" w:hAnsi="Times New Roman"/>
                <w:sz w:val="28"/>
                <w:szCs w:val="28"/>
              </w:rPr>
              <w:t>груша, лимон,</w:t>
            </w:r>
            <w:r>
              <w:rPr>
                <w:rFonts w:cs="Times New Roman" w:ascii="Times New Roman" w:hAnsi="Times New Roman"/>
                <w:b/>
                <w:sz w:val="28"/>
                <w:szCs w:val="28"/>
              </w:rPr>
              <w:t xml:space="preserve"> </w:t>
            </w:r>
            <w:r>
              <w:rPr>
                <w:rFonts w:cs="Times New Roman" w:ascii="Times New Roman" w:hAnsi="Times New Roman"/>
                <w:sz w:val="28"/>
                <w:szCs w:val="28"/>
              </w:rPr>
              <w:t>апельсин, мандарин, персик, абрикос, дыня, сад, урожай, дерево, ветки, вода, полив, компот, варенье, сок, косточка, кожура.</w:t>
            </w:r>
            <w:r>
              <w:rPr>
                <w:rFonts w:cs="Times New Roman" w:ascii="Times New Roman" w:hAnsi="Times New Roman"/>
                <w:b/>
                <w:sz w:val="28"/>
                <w:szCs w:val="28"/>
              </w:rPr>
              <w:t xml:space="preserve"> Слова-признаки предметов: </w:t>
            </w:r>
            <w:r>
              <w:rPr>
                <w:rFonts w:cs="Times New Roman" w:ascii="Times New Roman" w:hAnsi="Times New Roman"/>
                <w:sz w:val="28"/>
                <w:szCs w:val="28"/>
              </w:rPr>
              <w:t>кислый, сладкий, сочный, зелёный, красный, жёлтый, круглая, овальная, треугольная, гладкая, шершавая, мягкая, твёрдая, фруктовый, яблочный.</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сажать, расти, цвести, созревать, собирать, срывать, мыть, есть, варить, рез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Учить образовывать формы ед. и мн. числа существительных;</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жнять в употреблении формы мн. числа имён существительных в родительном падеже (много яблок, груш, лимон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гласовывать слова в предложении в роде, числе, падеже;</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4.Учить использовать предлоги: </w:t>
            </w:r>
            <w:r>
              <w:rPr>
                <w:rFonts w:cs="Times New Roman" w:ascii="Times New Roman" w:hAnsi="Times New Roman"/>
                <w:i/>
                <w:sz w:val="28"/>
                <w:szCs w:val="28"/>
              </w:rPr>
              <w:t>в, на, из, с</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чить образовывать относительные прилагательные (сок из яблок – яблочный, компот из персиков - персиков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Учить образовывать существительные с уменьшительно-ласкательными суффиксами (дынька, лимончик, яблочко).</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из 4-5 слов о фруктах, используя однородные члены (Яблоко, груша, мандарин – это фрукт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задавать вопросы и правильно на них отвеча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ересказывать тексты из 3-5 пред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вать умение составлять рассказы-описания и загадки-описания о фруктах по предложенному пла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ктябрь</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ень. Деревья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36"/>
                <w:szCs w:val="36"/>
              </w:rPr>
              <w:t xml:space="preserve"> </w:t>
            </w:r>
            <w:r>
              <w:rPr>
                <w:rFonts w:cs="Times New Roman" w:ascii="Times New Roman" w:hAnsi="Times New Roman"/>
                <w:sz w:val="28"/>
                <w:szCs w:val="28"/>
              </w:rPr>
              <w:t>осень, туча,</w:t>
            </w:r>
            <w:r>
              <w:rPr>
                <w:rFonts w:cs="Times New Roman" w:ascii="Times New Roman" w:hAnsi="Times New Roman"/>
                <w:sz w:val="36"/>
                <w:szCs w:val="36"/>
              </w:rPr>
              <w:t xml:space="preserve"> </w:t>
            </w:r>
            <w:r>
              <w:rPr>
                <w:rFonts w:cs="Times New Roman" w:ascii="Times New Roman" w:hAnsi="Times New Roman"/>
                <w:sz w:val="28"/>
                <w:szCs w:val="28"/>
              </w:rPr>
              <w:t>дождь, погода, листопад, грязь, земля, сырость, сентябрь, октябрь, ноябрь, листья, деревья, берёз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б, осина, рябина, ясень, липа, </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употреблении форм ед. и мн. числа сущ-х (лист – листья, облако – обла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согласовании прилагательных и сущ-х ед. и м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а (жёлтые листья, дождливая </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 xml:space="preserve">4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чить составлять словосочетания и предложения по картинке, схеме-описанию.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составлять предложения путём </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5</w:t>
            </w:r>
          </w:p>
        </w:tc>
      </w:tr>
      <w:tr>
        <w:trPr>
          <w:trHeight w:val="59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тополь, клён, лиственница, ольха, ива, каштан, ель, сосна.</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жёлтый, красный, сухой, холодный, мокрый, хмурый, осенний, косой, унылый, пасмур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желтеть, краснеть, опадать, лить,</w:t>
            </w:r>
            <w:r>
              <w:rPr>
                <w:rFonts w:cs="Times New Roman" w:ascii="Times New Roman" w:hAnsi="Times New Roman"/>
                <w:b/>
                <w:sz w:val="28"/>
                <w:szCs w:val="28"/>
              </w:rPr>
              <w:t xml:space="preserve"> </w:t>
            </w:r>
            <w:r>
              <w:rPr>
                <w:rFonts w:cs="Times New Roman" w:ascii="Times New Roman" w:hAnsi="Times New Roman"/>
                <w:sz w:val="28"/>
                <w:szCs w:val="28"/>
              </w:rPr>
              <w:t>дуть, наступать, вянуть, моросить.</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а, холодный ве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образовывать и использовать относительные прилагательные (дубовый лист, кленовый, тополиный, берёзовый,…); </w:t>
            </w:r>
          </w:p>
          <w:p>
            <w:pPr>
              <w:pStyle w:val="Normal"/>
              <w:spacing w:lineRule="auto" w:line="240" w:before="0" w:after="0"/>
              <w:rPr/>
            </w:pPr>
            <w:r>
              <w:rPr>
                <w:rFonts w:cs="Times New Roman" w:ascii="Times New Roman" w:hAnsi="Times New Roman"/>
                <w:sz w:val="28"/>
                <w:szCs w:val="28"/>
              </w:rPr>
              <w:t>4.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падеже (Мы рады наступлению осени. Мы поём песни об осени. Люди тепло одеваются осе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жнять в умении подбирать слова по сходным (дождь льёт, моросит, крапает) и противоположным (у дуба ствол толстый, а у берёзы – тонкий) значениям.</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говаривания слов                   в предложении</w:t>
            </w:r>
            <w:r>
              <w:rPr>
                <w:rFonts w:cs="Times New Roman" w:ascii="Times New Roman" w:hAnsi="Times New Roman"/>
                <w:sz w:val="36"/>
                <w:szCs w:val="36"/>
              </w:rPr>
              <w:t xml:space="preserve"> </w:t>
            </w:r>
            <w:r>
              <w:rPr>
                <w:rFonts w:cs="Times New Roman" w:ascii="Times New Roman" w:hAnsi="Times New Roman"/>
                <w:sz w:val="28"/>
                <w:szCs w:val="28"/>
              </w:rPr>
              <w:t>(Осенью сбрасывают листья дубы,… Всю зиму остаются зелёными сосны,…);</w:t>
            </w:r>
            <w:r>
              <w:rPr>
                <w:rFonts w:cs="Times New Roman" w:ascii="Times New Roman" w:hAnsi="Times New Roman"/>
                <w:sz w:val="36"/>
                <w:szCs w:val="36"/>
              </w:rPr>
              <w:t xml:space="preserve">                 </w:t>
            </w:r>
            <w:r>
              <w:rPr>
                <w:rFonts w:cs="Times New Roman" w:ascii="Times New Roman" w:hAnsi="Times New Roman"/>
                <w:sz w:val="28"/>
                <w:szCs w:val="28"/>
              </w:rPr>
              <w:t>3.Учить пересказывать тексты из 3-5 предложений;</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и ягод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клубника, смородина, крыжовник, малина, черешня, вишня, слива, ежевика, земляника, черника, брусника, арбуз, сад, лес, полянка, куст, дерево, грядка, повидло, сок. Гриб, белый (боровик), подберёзовик, подосиновик,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сыроежки, лисички, грузди, опята, маслята, поганка,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3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употреблении форм ед. и мн. числа существительных (гриб – грибы, лисичка - лисички, арбуз – арбуз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акреплять употребление в </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речи предлогов </w:t>
            </w:r>
            <w:r>
              <w:rPr>
                <w:rFonts w:cs="Times New Roman" w:ascii="Times New Roman" w:hAnsi="Times New Roman"/>
                <w:i/>
                <w:sz w:val="28"/>
                <w:szCs w:val="28"/>
              </w:rPr>
              <w:t>на, с, в, из, по</w:t>
            </w:r>
            <w:r>
              <w:rPr>
                <w:rFonts w:cs="Times New Roman" w:ascii="Times New Roman" w:hAnsi="Times New Roman"/>
                <w:sz w:val="28"/>
                <w:szCs w:val="28"/>
              </w:rPr>
              <w:t xml:space="preserve">. Научить использовать предлоги </w:t>
            </w:r>
            <w:r>
              <w:rPr>
                <w:rFonts w:cs="Times New Roman" w:ascii="Times New Roman" w:hAnsi="Times New Roman"/>
                <w:i/>
                <w:sz w:val="28"/>
                <w:szCs w:val="28"/>
              </w:rPr>
              <w:t>над, под</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3. Упражнять в согласовании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Учить составлять словосочетания и предложения по картинке, схеме-описанию.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составлять предложения путём договаривания слов в предложении (В лесу растёт много груздей,…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Грибы можно жарить,…);</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w:t>
            </w:r>
          </w:p>
        </w:tc>
      </w:tr>
      <w:tr>
        <w:trPr>
          <w:trHeight w:val="4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мухомор, земля,</w:t>
            </w:r>
            <w:r>
              <w:rPr>
                <w:rFonts w:cs="Times New Roman" w:ascii="Times New Roman" w:hAnsi="Times New Roman"/>
                <w:sz w:val="36"/>
                <w:szCs w:val="36"/>
              </w:rPr>
              <w:t xml:space="preserve">                           </w:t>
            </w:r>
            <w:r>
              <w:rPr>
                <w:rFonts w:cs="Times New Roman" w:ascii="Times New Roman" w:hAnsi="Times New Roman"/>
                <w:sz w:val="28"/>
                <w:szCs w:val="28"/>
              </w:rPr>
              <w:t>шляпка, ножка.</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садовый, лесной, съедобный, несъедобный, ядовитый, красный, жёлтый, белый, чёрный, синий, коричневый, кислый, сладкий, горький, ягодный, клубничный, грибной, червив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сажать, ухаживать, поливать, собирать, мыть, есть, варить, сушить, мариновать, ходить, выбирать, искать, жарить, солить, отравиться, чисти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прилагательных и существительных ед. и мн. </w:t>
            </w:r>
            <w:r>
              <w:rPr>
                <w:rFonts w:cs="Times New Roman" w:ascii="Times New Roman" w:hAnsi="Times New Roman"/>
                <w:sz w:val="36"/>
                <w:szCs w:val="36"/>
              </w:rPr>
              <w:t xml:space="preserve">                                       </w:t>
            </w:r>
            <w:r>
              <w:rPr>
                <w:rFonts w:cs="Times New Roman" w:ascii="Times New Roman" w:hAnsi="Times New Roman"/>
                <w:sz w:val="28"/>
                <w:szCs w:val="28"/>
              </w:rPr>
              <w:t>числа (съедобные грибы, спелая малина, большой мухомор);</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и использовать относительные прилагательные (смородиновый сок, клубничное варенье, брусничный морс, земляничное повидло, грибной су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3. Учить пересказывать</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ткий рассказ с опорой на картинку, алгоритм.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должать учить давать полный ответ на вопрос.</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пирамидка, мяч, кукла, кубики, машинка, юла, конструктор.</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любимая, плюшевый, пластмассовая, разноцветные, интересный, забавный, заводная, железная, мягкая, красивая, резиновая.</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лова-действия предмето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ладывать, катать, беречь, расставлять, играть, заводить, подбрасывать, отбивать, ловить,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1. Упражнять в употреблении форм ед. и мн. числа сущ-х ( мяч – мячи, кукла – кук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употреблении форм родительного падежа ед. и мн. числа ( заяц без уха, машинка без колё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Закреплять умение согласовывать слова в предложении в роде, числе,</w:t>
            </w: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е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ить образовывать и использовать относительные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4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давать полные ответы на вопрос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 Учить составлять предложения из 4-5 слов об игрушках, используя однородные члены (Кукла красивая, нарядная, нов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составлять рассказ из 3-5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й по схеме- описанию;</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ить составлять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w:t>
            </w:r>
          </w:p>
        </w:tc>
      </w:tr>
      <w:tr>
        <w:trPr>
          <w:trHeight w:val="16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строить, возить, укладывать.</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агательные (кукла из резины - резиновая, кораблик из</w:t>
            </w: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маги – бумаж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чить использовать уменьшительно-ласкательные суффиксы (мяч – мячик, кукла – куколк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предложения по демонстрируемому</w:t>
            </w:r>
            <w:r>
              <w:rPr>
                <w:rFonts w:cs="Times New Roman" w:ascii="Times New Roman" w:hAnsi="Times New Roman"/>
                <w:sz w:val="36"/>
                <w:szCs w:val="36"/>
              </w:rPr>
              <w:t xml:space="preserve">           </w:t>
            </w:r>
            <w:r>
              <w:rPr>
                <w:rFonts w:cs="Times New Roman" w:ascii="Times New Roman" w:hAnsi="Times New Roman"/>
                <w:sz w:val="28"/>
                <w:szCs w:val="28"/>
              </w:rPr>
              <w:t>действию с игрушко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чить составлять загадки-описания об игрушках.</w:t>
            </w:r>
          </w:p>
        </w:tc>
      </w:tr>
      <w:tr>
        <w:trPr>
          <w:trHeight w:val="4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группа, спальня, раздевалка, бассейн, кухня, прачечная, воспитатель, помощник воспитателя, заведующая, логопед.</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просторный, тёплый, уютный, игровая, зимний (сад), спортивный (зал), сухой (бассейн), полезный.</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заниматься, играть, плавать, обедать, отдыхать, стирать, варить, лечи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акреплять употребление в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речи предлогов </w:t>
            </w:r>
            <w:r>
              <w:rPr>
                <w:rFonts w:cs="Times New Roman" w:ascii="Times New Roman" w:hAnsi="Times New Roman"/>
                <w:i/>
                <w:sz w:val="28"/>
                <w:szCs w:val="28"/>
              </w:rPr>
              <w:t>на, с, в, из, п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водить в речь глаголы, обозначающие трудовую деятельность людей детского сада;</w:t>
            </w:r>
          </w:p>
          <w:p>
            <w:pPr>
              <w:pStyle w:val="Normal"/>
              <w:spacing w:lineRule="auto" w:line="240" w:before="0" w:after="0"/>
              <w:rPr/>
            </w:pPr>
            <w:r>
              <w:rPr>
                <w:rFonts w:cs="Times New Roman" w:ascii="Times New Roman" w:hAnsi="Times New Roman"/>
                <w:sz w:val="28"/>
                <w:szCs w:val="28"/>
              </w:rPr>
              <w:t xml:space="preserve">4. Использовать родительный падеж существительных без предлогов и с предлогом </w:t>
            </w:r>
            <w:r>
              <w:rPr>
                <w:rFonts w:cs="Times New Roman" w:ascii="Times New Roman" w:hAnsi="Times New Roman"/>
                <w:i/>
                <w:sz w:val="28"/>
                <w:szCs w:val="28"/>
              </w:rPr>
              <w:t>«у»</w:t>
            </w:r>
            <w:r>
              <w:rPr>
                <w:rFonts w:cs="Times New Roman" w:ascii="Times New Roman" w:hAnsi="Times New Roman"/>
                <w:sz w:val="28"/>
                <w:szCs w:val="28"/>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Давать полные ответы на вопросы по итогам экскурсии по детскому сад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учить составлять рассказ из 3-5 предложений с использованием план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ставление предложений о работниках детского сада (с опорой на картинки «Что делает?»).</w:t>
            </w:r>
          </w:p>
        </w:tc>
      </w:tr>
      <w:tr>
        <w:trPr>
          <w:trHeight w:val="565" w:hRule="atLeast"/>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Ноябрь</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волк, заяц, ёж, медведь, лось, лиса, кабан, хвост,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га, лапы, копыт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колючий, рыжая, серый, злой, пушист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волк – волчонок, лиса – лисёно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образовывать по образцу однокоренные слова </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ить составлять предложения путём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говаривания слов в предложении (В лесу живёт много волков,… Мы можем встретиться в лесу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5</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8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4252" w:type="dxa"/>
            <w:tcBorders>
              <w:top w:val="single" w:sz="4" w:space="0" w:color="000000"/>
              <w:left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ходить, рычать, прыгать, колоться, красться, бродить.</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лка, белочка, бельчонок, белич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Учить образовывать притяжательные прилагательные (лисий хвост, медвежьи уши, оленьи рога, заячья нора,…);</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Учить согласовывать числительные с существительными (1 белка, 2-4 белки, 5 белок,…).</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медведе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торять за логопедом ряд синонимов и добавлять существительное (Хитрая, рыжая, пушистая, хищная … лиса);</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3. Учить составлять рассказ-описание с опорой на схему.</w:t>
            </w:r>
          </w:p>
        </w:tc>
      </w:tr>
      <w:tr>
        <w:trPr>
          <w:trHeight w:val="21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лес к зиме готови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змея, лягушка, соболь, норка, крот, дупло, берлога, нора, логово.</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хмурый, дикий, опустевший, притихший, гол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запасать, рыть, строить, залегать, впадать (в спячку), ловить, охотиться.</w:t>
            </w:r>
            <w:r>
              <w:rPr>
                <w:rFonts w:cs="Times New Roman" w:ascii="Times New Roman" w:hAnsi="Times New Roman"/>
                <w:sz w:val="36"/>
                <w:szCs w:val="36"/>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учить образовывать относительные и притяжательные прилагательные (берёзовый лист, волчье лог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одолжать упражнять в подборе синонимов и антон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спользовать глаголы настоящего и будущего времени ед. и мн. числа (бродит – будет спать,…).</w:t>
            </w:r>
            <w:r>
              <w:rPr>
                <w:rFonts w:cs="Times New Roman" w:ascii="Times New Roman" w:hAnsi="Times New Roman"/>
                <w:sz w:val="36"/>
                <w:szCs w:val="36"/>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с приставочными глаголами по сюжетным картинка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сложное предложение с союзом «а» (по образц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учить пересказывать небольшой текст (с опорой на символы).</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ёт</w:t>
            </w:r>
          </w:p>
          <w:p>
            <w:pPr>
              <w:pStyle w:val="Normal"/>
              <w:tabs>
                <w:tab w:val="clear" w:pos="708"/>
                <w:tab w:val="left" w:pos="2969" w:leader="none"/>
              </w:tabs>
              <w:spacing w:lineRule="auto" w:line="240" w:before="0" w:after="0"/>
              <w:rPr/>
            </w:pPr>
            <w:r>
              <w:rPr>
                <w:rFonts w:cs="Times New Roman" w:ascii="Times New Roman" w:hAnsi="Times New Roman"/>
                <w:sz w:val="28"/>
                <w:szCs w:val="28"/>
              </w:rPr>
              <w:t>ные птицы</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ласточка, жу</w:t>
              <w:softHyphen/>
              <w:t>равль, грач, скворец.</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пуховый, журавлиный, утиный, гуси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е</w:t>
              <w:softHyphen/>
              <w:t>теть, улетать, перелетать, зимовать.</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2. Учить образовывать притяжательные прилаг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уравлиные крылья, гусиные лапки, утиные перья,…);</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путём договаривания слов в предложении (Осенью улетают в тёплые края стаи журавлей,… Мы расстаёмся до следующей весны с ласточками,…);</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1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3. Учить согласовывать числительные с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существительными (1 ласточка, 2-4 ласточки, 5 ласточек);</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2. Учить составлять предложения с</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очными глаголами по сюжетным картинка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ересказывать короткий рассказ с опорой на картинку.</w:t>
            </w:r>
          </w:p>
        </w:tc>
      </w:tr>
      <w:tr>
        <w:trPr>
          <w:trHeight w:val="57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голубь, сорока, ворона, воробей, синица, снегирь, сова, дятел, корм, кормушк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красногрудый (снегирь), перелётные, зимующие, голодны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летать, искать, кормиться, клевать, каркать, чирик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акреплять употребление в </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речи предлогов </w:t>
            </w:r>
            <w:r>
              <w:rPr>
                <w:rFonts w:cs="Times New Roman" w:ascii="Times New Roman" w:hAnsi="Times New Roman"/>
                <w:i/>
                <w:sz w:val="28"/>
                <w:szCs w:val="28"/>
              </w:rPr>
              <w:t>на, с, в, из, по, над, под</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образовывать однокоренные слова с помощью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ок (улетел, прилетел, перелетел);</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притяжательные прилагательные (воробьиный хвост, голубиные лапки,…);</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5.Продолжать упражнять в подборе синонимов и антоним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с приставочными глаголами (по демонстрации действ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договаривать предложения приставочными глаголами (по сюжетным картинка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ставлять предложения с предлогами на, с, 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составлении рассказов-описаний об снегире, синицы.</w:t>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ind w:left="708" w:hanging="0"/>
              <w:jc w:val="center"/>
              <w:rPr>
                <w:rFonts w:ascii="Times New Roman" w:hAnsi="Times New Roman" w:cs="Times New Roman"/>
                <w:b/>
                <w:b/>
                <w:sz w:val="36"/>
                <w:szCs w:val="36"/>
              </w:rPr>
            </w:pPr>
            <w:r>
              <w:rPr>
                <w:rFonts w:cs="Times New Roman" w:ascii="Times New Roman" w:hAnsi="Times New Roman"/>
                <w:b/>
                <w:sz w:val="36"/>
                <w:szCs w:val="36"/>
              </w:rPr>
              <w:t>Декабрь</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Домашние животны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кошка, собака, корова, коза, лошадь, свинья, овца, кот.</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ить составлять и распространять предложения по картинке,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39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признаки предмето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ушистый, гладкий, рогатый, свирепый, ласковый, злобный, упрям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мяукать, лаять, рычать, мычать, хрюкать, кормить, сторожить, охраня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образовывать притяжательные прилагательные (кошачьи лапки, лошадиные копыта, коровий хвос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гласовывать числительные с существительными (1 собака, 2-4 собаки, 5 собак);</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Упражнять в использовании форм повелительного наклонения (сядь, беги, иди, лежи).</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монстрации действий на заданную те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рассказ-описание по схеме, алгорит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обучать составлять рассказ из 3-5 предложений по картинке с использованием плана;</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Учить составлять короткий рассказ по опорным предметным картинкам.</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птицы и          их детёныш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котята, щенки, телята, жеребята, ягнята, поросята, крольчата, куры, утки, гуси, цыплята, гусята, утят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быстроногий, ловкий, неуклюжий, шустр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резвиться, играть, выводить, высиживать, пасти, плавать, кормиться, визжать, дои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употреблении форм ед. и мн. числа сущ-х (щенок – щенята, телёнок – телята, гусёнок – гусята,…);</w:t>
            </w:r>
          </w:p>
          <w:p>
            <w:pPr>
              <w:pStyle w:val="Normal"/>
              <w:tabs>
                <w:tab w:val="clear" w:pos="708"/>
                <w:tab w:val="left" w:pos="2969" w:leader="none"/>
              </w:tabs>
              <w:spacing w:lineRule="auto" w:line="240" w:before="0" w:after="0"/>
              <w:rPr/>
            </w:pPr>
            <w:r>
              <w:rPr>
                <w:rFonts w:cs="Times New Roman" w:ascii="Times New Roman" w:hAnsi="Times New Roman"/>
                <w:sz w:val="28"/>
                <w:szCs w:val="28"/>
              </w:rPr>
              <w:t>2.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падеж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Закреплять употребление в </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речи предлогов </w:t>
            </w:r>
            <w:r>
              <w:rPr>
                <w:rFonts w:cs="Times New Roman" w:ascii="Times New Roman" w:hAnsi="Times New Roman"/>
                <w:i/>
                <w:sz w:val="28"/>
                <w:szCs w:val="28"/>
              </w:rPr>
              <w:t>на, с, в, из, по,</w:t>
            </w:r>
            <w:r>
              <w:rPr>
                <w:rFonts w:cs="Times New Roman" w:ascii="Times New Roman" w:hAnsi="Times New Roman"/>
                <w:sz w:val="28"/>
                <w:szCs w:val="28"/>
              </w:rPr>
              <w:t xml:space="preserve"> </w:t>
            </w:r>
            <w:r>
              <w:rPr>
                <w:rFonts w:cs="Times New Roman" w:ascii="Times New Roman" w:hAnsi="Times New Roman"/>
                <w:i/>
                <w:sz w:val="28"/>
                <w:szCs w:val="28"/>
              </w:rPr>
              <w:t>над, под</w:t>
            </w:r>
            <w:r>
              <w:rPr>
                <w:rFonts w:cs="Times New Roman" w:ascii="Times New Roman" w:hAnsi="Times New Roman"/>
                <w:sz w:val="28"/>
                <w:szCs w:val="28"/>
              </w:rPr>
              <w:t xml:space="preserve">. Познакомить с предлогами </w:t>
            </w:r>
            <w:r>
              <w:rPr>
                <w:rFonts w:cs="Times New Roman" w:ascii="Times New Roman" w:hAnsi="Times New Roman"/>
                <w:i/>
                <w:sz w:val="28"/>
                <w:szCs w:val="28"/>
              </w:rPr>
              <w:t>около, возле, перед, за</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ить образовывать притяжательные прилаг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ушиный хвост, утиные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учить составлять рассказ-описание по плану (словесному и наглядно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рассказ-описание взрослого и детёныша (по схем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ставлять рассказ по сюжетной картинке («На птичьем двор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давать полные ответы на вопросы.</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w:t>
            </w:r>
          </w:p>
        </w:tc>
      </w:tr>
      <w:tr>
        <w:trPr>
          <w:trHeight w:val="1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лапки,…);</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чить образовывать по образцу однокоренные слова (гусь, гусыня, гусята, гусятница, гусиный).</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Зимняя одежд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мороз, холод, ветер, снег, лёд, снежинка, снегопад, льдинка, шуба, пальто, варежки, сапоги, валенки, шапка.</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признаки предмето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ылый, ледовый, белый, лёгкий, пушистый, холодный, зимний, морозный, искристый, жёстки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идти, падать, лететь, покрывать, таять, замерзать, выпадать, сковывать, развязывать, завязывать, расстегивать, застёгивать, расшнуровывать, зашнуровывать, раздевать, одевать, надевать.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образовывать по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у однокоренные слова (зима, зимушка, зимовать, зимн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снег – снежок, шапка – шапочка, шуба – шуб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и использовать приставочные глаголы (заметает, припорошил, задувает, застегнуть, расстегнуть,…).</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отвечать на вопрос полным предложение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составлять описательный рассказ о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е с опорой на схему;</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3. Учить распространять предложение определениями (Выпал </w:t>
            </w:r>
            <w:r>
              <w:rPr>
                <w:rFonts w:cs="Times New Roman" w:ascii="Times New Roman" w:hAnsi="Times New Roman"/>
                <w:sz w:val="28"/>
                <w:szCs w:val="28"/>
                <w:u w:val="single"/>
              </w:rPr>
              <w:t>белый, пушистый, искристый</w:t>
            </w:r>
            <w:r>
              <w:rPr>
                <w:rFonts w:cs="Times New Roman" w:ascii="Times New Roman" w:hAnsi="Times New Roman"/>
                <w:sz w:val="28"/>
                <w:szCs w:val="28"/>
              </w:rPr>
              <w:t xml:space="preserve"> снег.).</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забавы. Новый год.</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лыжи, санки, коньки, снежки, снеговик, горка, каток, украшения (ёлочные), праздник, лопата, хоккей, ворота, вратарь, год.</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 xml:space="preserve">лыжный, быстрый, острый (лёд,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2. Закреплять использование предлогов </w:t>
            </w:r>
            <w:r>
              <w:rPr>
                <w:rFonts w:cs="Times New Roman" w:ascii="Times New Roman" w:hAnsi="Times New Roman"/>
                <w:i/>
                <w:sz w:val="28"/>
                <w:szCs w:val="28"/>
              </w:rPr>
              <w:t>на, около, перед, вокруг, возле</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по двум опорным словам (снегурочка – гости, дети –маскарад, ёлка – подарк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составлять рассказ, используя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ьки), зимний, скользки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кататься, ездить, упасть, лепить, скользить, заливать, уставать, отталкиваться, украшать, танцевать, праздновать.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образовывать по образцу однокоренные слова (мороз, морозный, заморозил; ель, ёлочка, елов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Продолжать упражнять в подборе синонимов и антонимов.</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очные глаголы по картине «Зимние забавы»;</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3. Учить преобразовывать деформированную фразу (Ёлка пляшет возле детей. Дед Мороз принёс мешок в подарках.).</w:t>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Янв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Каникул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Части тел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рука, палец, ноготь, ладонь, нога, колено, спина, живот, глаз, нос, рот, ухо.</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длинноволосый, стриженый, высокий, низкий, рыжеволосый, светловолосый, тёмноволосый, синеглазый, кареглазый, зелёноглазый, сероглаз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брать, класть, ходить, бегать, прыгать, царапать, чесать, нахмурить, морщить, расчёсывать, улыбаться, нести, гладить, бросить, согнуться, кив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употреблении форм родительного падежа сущ. мн. числа (много рук, ног, глаз; нет ушей, бровей, волос);</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образовывать сложные прилагательные (темно-русый, длинноногий, чернобровый,…);</w:t>
            </w:r>
          </w:p>
          <w:p>
            <w:pPr>
              <w:pStyle w:val="Normal"/>
              <w:tabs>
                <w:tab w:val="clear" w:pos="708"/>
                <w:tab w:val="left" w:pos="2969" w:leader="none"/>
              </w:tabs>
              <w:spacing w:lineRule="auto" w:line="240" w:before="0" w:after="0"/>
              <w:rPr/>
            </w:pPr>
            <w:r>
              <w:rPr>
                <w:rFonts w:cs="Times New Roman" w:ascii="Times New Roman" w:hAnsi="Times New Roman"/>
                <w:sz w:val="28"/>
                <w:szCs w:val="28"/>
              </w:rPr>
              <w:t>3. Учить образовывать и использовать в речи существительные с суффиксами -</w:t>
            </w:r>
            <w:r>
              <w:rPr>
                <w:rFonts w:cs="Times New Roman" w:ascii="Times New Roman" w:hAnsi="Times New Roman"/>
                <w:i/>
                <w:sz w:val="28"/>
                <w:szCs w:val="28"/>
              </w:rPr>
              <w:t>ик, -ок, -к, -ищ</w:t>
            </w:r>
            <w:r>
              <w:rPr>
                <w:rFonts w:cs="Times New Roman" w:ascii="Times New Roman" w:hAnsi="Times New Roman"/>
                <w:sz w:val="28"/>
                <w:szCs w:val="28"/>
              </w:rPr>
              <w:t xml:space="preserve"> (зуб – зубик - зубище, нога – ножка – ножища, голос – голосок – голосищ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по сюжетным картинкам и объединять их в связный рассказ;</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преобразовывать деформированную фразу (Сначала мы глотаем еду, а потом хорошо её разжёвывае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ставлять творческий рассказ-описание («Портрет моей сестрёнки» (моего брата, моей мамы,…)).</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машина, автобус, метро, трамвай, троллейбус, поезд, самолёт, </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употреблении форм ед. и мн. числа сущ-х (самолёт – самолёты,…);</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 xml:space="preserve">4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оставлении загадок-описаний о транспорте;</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 xml:space="preserve">5                                                             </w:t>
            </w:r>
          </w:p>
        </w:tc>
      </w:tr>
      <w:tr>
        <w:trPr>
          <w:trHeight w:val="19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абль, вертолёт, лодка, грузовик, шофёр.</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быстрый, скорый, пассажирский, грузовой, подземный, воздушный, морско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ехать, плыть, летать, сигналить, останавливаться, стоять, чинить, ломаться, отчаливать, причаливать, тормози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согласовании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щ-х с прилагательными и числительным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образовывать и употреблять сложные слова (самолёт, вездеход, бензовоз,…);</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должать упражнять 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е синонимов и антонимов (синонимы: пилот, лётчик; машина, автомобиль; антонимы: высоко – низко, далеко – близко, быстро – медленно,  загружать – разгружать,…).</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преобразовывать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формированную фразу (Дом подъехал к машине. Бензин кончился потому, что машина остановилас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пражнять 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и предложений из 4-х данных слов (Самолёт, приземляться, в, аэропор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Правила дорожн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колесо, руль, дверца, стекло, дорога, пешеход, улица, переход, фара, светофор, кабина, поворот.</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скорая (помощь), пожарная, милицейская (машины).</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подходить, останавливаться, пропускать, перебегать.</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Учить образовывать и использовать приставочные глаголы (</w:t>
            </w:r>
            <w:r>
              <w:rPr>
                <w:rFonts w:cs="Times New Roman" w:ascii="Times New Roman" w:hAnsi="Times New Roman"/>
                <w:i/>
                <w:sz w:val="28"/>
                <w:szCs w:val="28"/>
              </w:rPr>
              <w:t>по-, из-, пере-, от-, до-, за-</w:t>
            </w:r>
            <w:r>
              <w:rPr>
                <w:rFonts w:cs="Times New Roman" w:ascii="Times New Roman" w:hAnsi="Times New Roman"/>
                <w:sz w:val="28"/>
                <w:szCs w:val="28"/>
              </w:rPr>
              <w:t>);</w:t>
            </w:r>
          </w:p>
          <w:p>
            <w:pPr>
              <w:pStyle w:val="Normal"/>
              <w:tabs>
                <w:tab w:val="clear" w:pos="708"/>
                <w:tab w:val="left" w:pos="2969" w:leader="none"/>
              </w:tabs>
              <w:spacing w:lineRule="auto" w:line="240" w:before="0" w:after="0"/>
              <w:rPr/>
            </w:pPr>
            <w:r>
              <w:rPr>
                <w:rFonts w:cs="Times New Roman" w:ascii="Times New Roman" w:hAnsi="Times New Roman"/>
                <w:sz w:val="28"/>
                <w:szCs w:val="28"/>
              </w:rPr>
              <w:t>2.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суффиксы (самолёт – самолётик, машина – машинк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описательный рассказ («Транспорт») по схеме, алгорит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творческий рассказ («На перекрёстке») из опыта, по картинк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реобразовывать  деформированную фразу (Дорога едет по машине. Стемнело, и фары включили водителя.).</w:t>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евраль</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уда. Продукты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сервиз, тарелка, чашка, блюдце, вилка,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одолжать учить согласовывать сущ-ые с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ссматривать и описывать предметы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5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жка, нож, чайник, поварёшка, кастрюля, сковорода; молоко, масло, сыр, йогурт, кефир, колбаса, мясо, котлета, ветчина, сосиска, сарделька, хлеб, булка, пирог, пирожное, компот, варенье, конфета, каша, суп, салат, крупа.</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молочный, мясной, хлебобулочный, сливочный, растительный, копчёный, подсолнечный, льняной, соевый, кукурузный, хлопковый, оливковый; кухонный, столовый, глубокий, мелкий, чайный; сладкий, солёный, кислый, жирный, вкусный, тёплый, холодный, горячий.</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накрывать, готовить, мыть, жарить, варить, тушить, кипятить, греть, взбивать, мазать, печь, отрезать, нарезать, остудить, подогре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тельными в роде, числе, падеже;</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2. Учить образовывать новые слова с суффиксом </w:t>
            </w:r>
            <w:r>
              <w:rPr>
                <w:rFonts w:cs="Times New Roman" w:ascii="Times New Roman" w:hAnsi="Times New Roman"/>
                <w:i/>
                <w:sz w:val="28"/>
                <w:szCs w:val="28"/>
              </w:rPr>
              <w:t>-ниц-</w:t>
            </w:r>
            <w:r>
              <w:rPr>
                <w:rFonts w:cs="Times New Roman" w:ascii="Times New Roman" w:hAnsi="Times New Roman"/>
                <w:sz w:val="28"/>
                <w:szCs w:val="28"/>
              </w:rPr>
              <w:t xml:space="preserve"> (супница, конфетница, салатниц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образовывать и использовать сложные слова (мясорубка, овощерезка, кофеварка, скороварка, соковыжималка,…);</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4. Усваивать категорию род. падежа с предлогом </w:t>
            </w:r>
            <w:r>
              <w:rPr>
                <w:rFonts w:cs="Times New Roman" w:ascii="Times New Roman" w:hAnsi="Times New Roman"/>
                <w:i/>
                <w:sz w:val="28"/>
                <w:szCs w:val="28"/>
              </w:rPr>
              <w:t xml:space="preserve">из </w:t>
            </w:r>
            <w:r>
              <w:rPr>
                <w:rFonts w:cs="Times New Roman" w:ascii="Times New Roman" w:hAnsi="Times New Roman"/>
                <w:sz w:val="28"/>
                <w:szCs w:val="28"/>
              </w:rPr>
              <w:t>(суп наливаю из кастрюли, кашу ем из миски; сыр делают из молока, суп варят из овоще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сваивать категория творит. падежа (чайник с носиком, кастрюля с крышкой; я угощу друга салатом, супом, компото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Формировать умение правильно употреблять несклоняемые существительные (кофе, какао);</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Учить образовывать относительные прилагательные (яблочный сок, молочный суп, картофельное пюр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ы, используя приём сравнения (чайник – кастрюл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рассказ о продуктах с использованием перфокарт;</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3. Учить составлять предложения с противительным союзом </w:t>
            </w:r>
            <w:r>
              <w:rPr>
                <w:rFonts w:cs="Times New Roman" w:ascii="Times New Roman" w:hAnsi="Times New Roman"/>
                <w:i/>
                <w:sz w:val="28"/>
                <w:szCs w:val="28"/>
              </w:rPr>
              <w:t>«а»</w:t>
            </w:r>
            <w:r>
              <w:rPr>
                <w:rFonts w:cs="Times New Roman" w:ascii="Times New Roman" w:hAnsi="Times New Roman"/>
                <w:sz w:val="28"/>
                <w:szCs w:val="28"/>
              </w:rPr>
              <w:t xml:space="preserve"> (кефир делают из молока, а сосиски из мяс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должать учить давать полные ответы на вопросы, а также самостоятельно их формулировать.</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6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и инстр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молоток, топор, пила, отвёртка, клещи, иголка, ножницы, нож, сверло, дерево, металл, стекло, пластмасса, резина, кожа, ткань, бумага, камень.</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кожаный, металлический, серебряный, нейлоновый, дровяной, пуховый, стеклян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забивать, рубить, пилить, откручивать, закручивать, шить, резать, копать, сгребать.</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употреблении форм ед. и мн. числа сущ-х (пила – пилы, топор – топор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гласовывать числительные с существительными (1 пила, 2-4 пилы, 5 пил);</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по образцу однокоренные слова (стройка, строить, строитель, строени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кисточка, топори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описании инструментов (по схеме, алгорит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амостоятельно составлять предложения по 2 опорным картинкам, используя приставочные глагол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преобразовывать деформированную фразу (Стекло упало потому, что разбилось.).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составлять загадки-описания об инструментах.</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солдат, родина, снайпер, офицер, ракетчик, танкист, десантник, полководец, ракета, танк, лётчик, пограничник, герой, парашют, бомба, отвага, противн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 xml:space="preserve">храбрый, мужественный, героический, отважный, смелый, трусливый, доблестный,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употреблении форм ед. и мн. числа сущ-х;</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согласовывать числительные с существительными и прилагательными (1 подводная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по двум опорным словам (пограничник – собака, солдат – автома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атривать и описывать предметы, используя приём сравнения (танк и трактор, футболка и тельняшка);</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22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воевать, защищать, драться, ранить, перевязать, вылечить, победить, сражаться, восстанавливать, сопротивлятьс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одка, 2-4 подводные лодки, 5 подводных лодо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одолжать упражнять 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е синонимов и антонимов (синонимы: боец, солдат, военный; антонимы: война – мир, военный – гражданс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реобразовывать деформированную фразу (Бомба разорвалась потому, что образовалась воро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натные раст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растение, кактус, бегония, фиалка, хлорофитум, герань, традесканция, аспарагус, алоэ, корень, стебель, листья,  колючки, цвето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комнатные, толстые, мясистые, выпуклые, вогнутые, гладкие, пушистые, круглые, вытянутые, колючие, красивые, душистые.</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ухаживать, поливать, рыхлить, пересаживать, подкармливать, протирать, опрыскивать, любоватьс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ять умение использовать в речи все простые предлог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гласовывать числительные с существительными (1 фиалка, 2-4 фиалки, 5 фиало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учить договаривать предложения по демонстрации действий с объектами;</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2. Учить составлять предложения с предлогом </w:t>
            </w:r>
            <w:r>
              <w:rPr>
                <w:rFonts w:cs="Times New Roman" w:ascii="Times New Roman" w:hAnsi="Times New Roman"/>
                <w:i/>
                <w:sz w:val="28"/>
                <w:szCs w:val="28"/>
              </w:rPr>
              <w:t>на</w:t>
            </w:r>
            <w:r>
              <w:rPr>
                <w:rFonts w:cs="Times New Roman" w:ascii="Times New Roman" w:hAnsi="Times New Roman"/>
                <w:sz w:val="28"/>
                <w:szCs w:val="28"/>
              </w:rPr>
              <w:t xml:space="preserve"> (На полке растёт бегони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ставлять рассказ-описание по алгоритму, схеме («Мой дружок – комнатный цветок»).</w:t>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рт</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Мамин праздник. Семья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едметы:</w:t>
            </w:r>
            <w:r>
              <w:rPr>
                <w:rFonts w:cs="Times New Roman" w:ascii="Times New Roman" w:hAnsi="Times New Roman"/>
                <w:sz w:val="28"/>
                <w:szCs w:val="28"/>
              </w:rPr>
              <w:t xml:space="preserve"> подарок, цветы, мама, бабушка, прабабушка, папа, дедушка, прадед, сын, дочь, внук, внучка, брат, сестра, племянник, дядя,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употреблении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Научить поздравительным словам для мамы, бабушки, сестр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должать учить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5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ётя, сирот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родная, любимая, заботливая, взрослая, маленькая, ласковая, добрая, трудолюбивая, строгая, вежливая, послушная.</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заботиться, любить, уважать, стараться, помогать, готовить, убирать, стирать, гладить, накрывать (на стол), мыть, работать, протирать, вытирать, ухаживать, растить.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нительного падежа имени существительного (мама любит (кого?) дочку; бабушка варит (что?) картошк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подборе слов-признаков к существительному (мама (какая?) добрая, красивая, ласков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притяжательные прилагательные (папин шарф, дедушкино пальто, мамина шуб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Учить подбирать слова-антонимы в сравнении (старше – моложе, выше – ниже, больше – меньш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рассказ из личного опыта («Моя мама лучше всех», «Как ты помогаешь своей маме (бабушк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составлении словосочетания и предложения с количественными числительными (один, одна, двое, трое);</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4. Учить составлять сложносочинённые предложения с союзом </w:t>
            </w:r>
            <w:r>
              <w:rPr>
                <w:rFonts w:cs="Times New Roman" w:ascii="Times New Roman" w:hAnsi="Times New Roman"/>
                <w:i/>
                <w:sz w:val="28"/>
                <w:szCs w:val="28"/>
              </w:rPr>
              <w:t>а</w:t>
            </w:r>
            <w:r>
              <w:rPr>
                <w:rFonts w:cs="Times New Roman" w:ascii="Times New Roman" w:hAnsi="Times New Roman"/>
                <w:sz w:val="28"/>
                <w:szCs w:val="28"/>
              </w:rPr>
              <w:t xml:space="preserve"> (папа старше, а сын младше; мама молодая, а бабуля старая).</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е признаки весны. Первые цвет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едметы:</w:t>
            </w:r>
            <w:r>
              <w:rPr>
                <w:rFonts w:cs="Times New Roman" w:ascii="Times New Roman" w:hAnsi="Times New Roman"/>
                <w:sz w:val="28"/>
                <w:szCs w:val="28"/>
              </w:rPr>
              <w:t xml:space="preserve"> первоцвет, ледоход, лужа, ручей, верба, почка, подснежник, мать-и-мачеха, одуванч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яркий, рыхлый, маленький, мелкий, душистый, гладкий, хрупкий, нежный, пушистый, глянцев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таять, греть, расцветать, </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гласовывать числительные с существительными и прилагательными ((1-5) звонкий ручеёк, душистая мимоза, маленький подснежни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использовать </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рассказ о приметах весны с опорой на схему;</w:t>
            </w:r>
          </w:p>
          <w:p>
            <w:pPr>
              <w:pStyle w:val="Normal"/>
              <w:tabs>
                <w:tab w:val="clear" w:pos="708"/>
                <w:tab w:val="left" w:pos="2969" w:leader="none"/>
              </w:tabs>
              <w:spacing w:lineRule="auto" w:line="240" w:before="0" w:after="0"/>
              <w:rPr/>
            </w:pPr>
            <w:r>
              <w:rPr>
                <w:rFonts w:cs="Times New Roman" w:ascii="Times New Roman" w:hAnsi="Times New Roman"/>
                <w:sz w:val="28"/>
                <w:szCs w:val="28"/>
              </w:rPr>
              <w:t>2. Учить пересказывать</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ий рассказ с опорой на картинку, алгорит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реобразовывать деформированную фразу (Солнце светит потому, что звенит капель.).</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распускаться, набух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уменьшительно-ласкательные суффиксы (лужа – лужица, цветок – цветоче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Город</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этаж, стена, окна, рамы, балкон, подъезд, перила, дверь, замок, прихожая, ванна, коридор, спальня, кухня, жители, соседи, Россия, Чита, Краснокаменск, школы, парк, Даурия, стадион, достопримечательности, аптека, библиотека.</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многоэтажный, высокий, солнечная (комната), уютная, просторная, каменные, широкий, чистый, ухоженный, оживлённ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заселяться, ремонтировать, заботиться, строить, подкрашивать, соблюд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отреблять существительные в ед. и мн. числе, согласуя их с прилагательными, глаголам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образовании однокоренных слов (дом, домик, домишко, домово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Отрабатывать умение образовывать и употреблять в речи относительные прилагательные (дом из кирпича – кирпичн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и использовать сложные слова (двухэтажный, трёхкомнатная, многоквартирный,…).</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описательный рассказ о зданиях (деревенский – городской дом, одноэтажный – многоэтажн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учить составлять рассказ из личного опыта («Дом (квартира) в котором (-ой) я жив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Беседа о городе Краснокаменске и его достопримечательностях.</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в природ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март, апрель, май, месяц, солнце, небо.</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ранний, поздний, звонкий, радостный, дождливый, шум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просыпаться, наступать, трещать,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должать использовать в речи все простые предлоги. Познакомить с употреблением и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рассказ-описание по мнемотаблице (схеме, мнемодорожк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учить составлять предложения по 3-4 опорным словам;</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25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ломаться, журчать, пробиваться.</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значением предлогов </w:t>
            </w:r>
            <w:r>
              <w:rPr>
                <w:rFonts w:cs="Times New Roman" w:ascii="Times New Roman" w:hAnsi="Times New Roman"/>
                <w:i/>
                <w:sz w:val="28"/>
                <w:szCs w:val="28"/>
              </w:rPr>
              <w:t>из-за, из-под</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Учить образовывать и употреблять глаголы в ед. и мн. числе (ручей бежит – ручьи бегут, трава зеленеет – травы зеленею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3. Учить пересказывать</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ткий рассказ с опорой на картинку, алгоритм.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пр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Труд людей весно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лопата, грабли, теплица, грядка, огород, сад, клумб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ранний, поздний, яровая (пшеница).</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Слова-действия предметов:</w:t>
            </w:r>
            <w:r>
              <w:rPr>
                <w:rFonts w:cs="Times New Roman" w:ascii="Times New Roman" w:hAnsi="Times New Roman"/>
                <w:sz w:val="28"/>
                <w:szCs w:val="28"/>
              </w:rPr>
              <w:t xml:space="preserve"> сажать, сеять, поливать, белить, обрезать, удобрять, коп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гласовывать числительные с существительными и прилагательными ((1-5) прополотый ряд, перекопанная гряд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суффиксы (сад – садик, грядка – грядочка, парник – парничо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Учить пересказывать</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откий рассказ с опорой на картинку, алгоритм.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учить составлять рассказ из личного опыта («На даче»);</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3. Учить составлять связный рассказ по сюжетной картине.</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едметы:</w:t>
            </w:r>
            <w:r>
              <w:rPr>
                <w:rFonts w:cs="Times New Roman" w:ascii="Times New Roman" w:hAnsi="Times New Roman"/>
                <w:sz w:val="28"/>
                <w:szCs w:val="28"/>
              </w:rPr>
              <w:t xml:space="preserve"> Земля, Луна, Солнце, космос, планета, звезда, корабль, ракета, космонавт, спутн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солнечный, лунный, земной,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огласовании существительных с прилагательными в роде, числе, падеж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употреблять различные приставки для образования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1. Упражнять в составлении словосочетаний, предложений с приставочными глаголами </w:t>
            </w:r>
            <w:r>
              <w:rPr>
                <w:rFonts w:cs="Times New Roman" w:ascii="Times New Roman" w:hAnsi="Times New Roman"/>
                <w:i/>
                <w:sz w:val="28"/>
                <w:szCs w:val="28"/>
              </w:rPr>
              <w:t>у-, при-, до-</w:t>
            </w:r>
            <w:r>
              <w:rPr>
                <w:rFonts w:cs="Times New Roman" w:ascii="Times New Roman" w:hAnsi="Times New Roman"/>
                <w:sz w:val="28"/>
                <w:szCs w:val="28"/>
              </w:rPr>
              <w:t>;</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3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вёздный, космический, искусственный, межзвёздный, межпланетный.</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ва-действия предметов:</w:t>
            </w:r>
            <w:r>
              <w:rPr>
                <w:rFonts w:cs="Times New Roman" w:ascii="Times New Roman" w:hAnsi="Times New Roman"/>
                <w:sz w:val="28"/>
                <w:szCs w:val="28"/>
              </w:rPr>
              <w:t xml:space="preserve"> лететь, падать, взлетать, приземляться, прилуняться, отраж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ых глаголов (лететь, улететь полететь, прилете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образовании однокоренных слов (земля, земляне, приземлятьс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использовать в речи наречия (антонимы: высоко – низко, далеко – близко, сверху – снизу, справа – слева, быстро – медленно).</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предложения по двум опорным словам (Земля и Солнце, космонавт и станци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пражнять 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и предложений из 4-х данных слов (Луна, это, Земля, спутник; Луна, вращаться, Земля, вокр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птиц. Насеком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ласточка, соловей, дрозд, грач, скворец, журавль, жаворонок, стриж, цапля, жук, стрекоза, муравей, комар, оса, пчела, паук, муха, гусеница, яйцо, гнездо.</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быстрый, перелётный, голосистый, трудолюбивый, весёлый, звонки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етать, виться, порхать, парить, нестись, откладывать, вить, зимовать, выводить, курлыкать, щебетать, куковать, чирикать, щёлкать, звене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употреблении форм родительного падежа имени существительного (Птенцы вылупились из …Птицы построили много … Для скворцов дети сделали много…);</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соловей – соловушка, кукушка – кукушечка, комар – комарик, паук – паучок);</w:t>
              <w:br/>
              <w:t>3. Учить согласовывать числительные с существительными и прилагательными ((1-5) мохнатый шмель, изумрудная пчела, майский жу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Рассматривать и описывать предметы, используя приём сравнения (бабочка и ласточ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описательный рассказ («Птицы», «Насекомые») по схеме, алгорит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реобразовывать деформированную фразу (Червяк склевал скворца. Песня спела соловья.);</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4. Учить употреблять в предложении союзное слово </w:t>
            </w:r>
            <w:r>
              <w:rPr>
                <w:rFonts w:cs="Times New Roman" w:ascii="Times New Roman" w:hAnsi="Times New Roman"/>
                <w:i/>
                <w:sz w:val="28"/>
                <w:szCs w:val="28"/>
              </w:rPr>
              <w:t>чтобы</w:t>
            </w:r>
            <w:r>
              <w:rPr>
                <w:rFonts w:cs="Times New Roman" w:ascii="Times New Roman" w:hAnsi="Times New Roman"/>
                <w:sz w:val="28"/>
                <w:szCs w:val="28"/>
              </w:rPr>
              <w:t xml:space="preserve"> (Крылышки нужны жуку, </w:t>
            </w:r>
            <w:r>
              <w:rPr>
                <w:rFonts w:cs="Times New Roman" w:ascii="Times New Roman" w:hAnsi="Times New Roman"/>
                <w:sz w:val="28"/>
                <w:szCs w:val="28"/>
                <w:u w:val="single"/>
              </w:rPr>
              <w:t>чтобы</w:t>
            </w:r>
            <w:r>
              <w:rPr>
                <w:rFonts w:cs="Times New Roman" w:ascii="Times New Roman" w:hAnsi="Times New Roman"/>
                <w:sz w:val="28"/>
                <w:szCs w:val="28"/>
              </w:rPr>
              <w:t xml:space="preserve"> летать.).</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мебель, диван, кровать, кресло, полка, стол, стул, шкаф, ножка, дверца, спинка, сиденье, подлокотн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детская, игрушечная, кухонная, школьная, удобная, мягкая, квадратный, прямоугольный, письменный, обеденный, журнальный, раскладной, полированный, деревянный, пластмассов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ухаживать, вытирать, передвигать, переставлять, обставлять (квартиру), задвигать, раздвигать, ремонтировать, вешать (полки).</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употреблении форм ед. и мн. числа сущ-х (стул – стулья, шкаф – шкаф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гласовывать числительные с существительными и прилагательными ((1-5) мягкий стул, обеденный стол);</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диван – диванчик, полка – полоч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трабатывать умение образовывать и употреблять в речи относительные прилагательные (металлический стул, пластмассовая полка, деревянный стол);</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5. Учить использовать формы повелительного наклонения глаголов (ляг, встань, сядь, иди).</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описательный рассказ, загадки-описания о предметах мебели (по схем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атривать и описывать предметы, используя приём сравнения (кресло – стул,…);</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3. Учить составлять предложения по 2 опорным картинкам, включая маленькие слова </w:t>
            </w:r>
            <w:r>
              <w:rPr>
                <w:rFonts w:cs="Times New Roman" w:ascii="Times New Roman" w:hAnsi="Times New Roman"/>
                <w:i/>
                <w:sz w:val="28"/>
                <w:szCs w:val="28"/>
              </w:rPr>
              <w:t>в, на, под, над</w:t>
            </w:r>
            <w:r>
              <w:rPr>
                <w:rFonts w:cs="Times New Roman" w:ascii="Times New Roman" w:hAnsi="Times New Roman"/>
                <w:sz w:val="28"/>
                <w:szCs w:val="28"/>
              </w:rPr>
              <w:t xml:space="preserve"> (Полка висит над диваном.).</w:t>
            </w:r>
          </w:p>
        </w:tc>
      </w:tr>
      <w:tr>
        <w:trPr/>
        <w:tc>
          <w:tcPr>
            <w:tcW w:w="148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й</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армия, генерал, командир, солдат, бой, атака, медаль, орден, ветеран, участник, память, фронт, тыл, салют, победа, демонстрация, памятник, мемориал, обелиск, город-герой.</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1.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употреблении форм ед. и мн. числа сущ-х;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должать упражнять в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рассказ по картине по заданному начал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преобразовывать деформированную фразу (Лётчик поднял самолёт в воздух и разогнал его по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rHeight w:val="37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смелые, отважные, храбрые (воины), военное, мирное (время), братская (могила), светлая, вечная (память), незабываемые, живые.</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победили, защищали, охраняли, шли (в атаку), боролись, погибали, оставались (в живых), оборонялис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е синонимов и антонимов (синонимы: боец, солдат, военный; антонимы: война – мир, военный – гражданск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лётной полос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матривать и описывать предметы, используя приём сравнения (кепка и фуражка, самолёт и пт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и кустар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берёза, осина, кедр, ель, дуб, клён, сосна, тополь, карагач, акация, шиповник, корень, ствол, лист, ветка, кора, почки, хвоя, иголки, серёжки, кусты, плоды.</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тонкая, стройная, зелёная, плодовое (дерево), плакучая (ива), могучий (дуб), прямой, кривой (ствол).</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расти, цвести, распускаться, охранять, собирать, сажать, полив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ить образовывать и использовать относительные прилагательные (дубовый лист, кленовый, тополиный, берёзовый,…);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берёза – берёзонька,…);</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3. Упражнять в подборе и использовании антонимов (высокий – низкий, прямой – кривой, толстый – тонкий).</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ссматривать и описывать предметы, используя приём сравнения (берёза и ель, тополь и шиповник);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2. Учить составлять рассказ-описание с опорой на схем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мак, колокольчик, ромашка, лютик,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пражнять в употреблении форм ед. и мн. числа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ить составлять рассказ-описание о цветке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евер, кашка, незабудка, корень, стебель, листья, бутоны, цветки, семена, букет.</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красивые, нежные, душистые, яркие, луговые, редкие, необычные, алый, лиловый, белоснежный, лилов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расти, цвести, рвать, уничтожать, охранять, нюхать, любоваться, рисовать</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ительных (мак – маки, бутон – бутон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гласовывать числительные с существительными и прилагательными ((1-5) луговая ромаш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ять форму предложного падежа имени существительного во мн. числе (на цветах, на лепестках, на лугах);</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Упражнять в подборе и использовании синонимов (душистый, ароматный, приятный, нежный).</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опорой на схе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лять предложения с однородными членами (глаголами, определениями, дополнениям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Рассматривать и описывать предметы, используя приём сравнения (ромашка и мак);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Продолжать учить составлять рассказ из личного опыта («На луг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повтор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едметы:</w:t>
            </w:r>
            <w:r>
              <w:rPr>
                <w:rFonts w:cs="Times New Roman" w:ascii="Times New Roman" w:hAnsi="Times New Roman"/>
                <w:sz w:val="28"/>
                <w:szCs w:val="28"/>
              </w:rPr>
              <w:t xml:space="preserve"> зима, весна, лето, осень, приметы, год, месяц, погода, солнце, небо, деревья, повадки животных и птиц, снег, дождь, град, жара, радуга, гроза, ледоход.</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зимний, весенний, летний, осенний, холодная,  ранняя, золотая, жарко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наступила, зимовать, дует, покрывает, кружится, зеленеет.</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подборе существительных к словам-признакам (зимний – день, летняя – жара, осеннее – пальто, весенний – праздни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 Упражнять в подборе и использовании антонимов (жарко – холодно, зима – лето, сухо – мокро);</w:t>
            </w:r>
          </w:p>
          <w:p>
            <w:pPr>
              <w:pStyle w:val="Normal"/>
              <w:tabs>
                <w:tab w:val="clear" w:pos="708"/>
                <w:tab w:val="left" w:pos="2969" w:leader="none"/>
              </w:tabs>
              <w:spacing w:lineRule="auto" w:line="240" w:before="0" w:after="0"/>
              <w:rPr/>
            </w:pPr>
            <w:r>
              <w:rPr>
                <w:rFonts w:cs="Times New Roman" w:ascii="Times New Roman" w:hAnsi="Times New Roman"/>
                <w:sz w:val="28"/>
                <w:szCs w:val="28"/>
              </w:rPr>
              <w:t>3.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падеж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оставлении рассказов о приметах лета (осени, зимы, весны) с опорой на сх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писывать времена года, используя приём сравнения (зима и лето, осень и весну).</w:t>
            </w:r>
          </w:p>
        </w:tc>
      </w:tr>
    </w:tbl>
    <w:p>
      <w:pPr>
        <w:pStyle w:val="Normal"/>
        <w:tabs>
          <w:tab w:val="clear" w:pos="708"/>
          <w:tab w:val="left" w:pos="3698" w:leader="none"/>
        </w:tabs>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Распределение лексических тем (</w:t>
      </w:r>
      <w:r>
        <w:rPr>
          <w:rFonts w:cs="Times New Roman" w:ascii="Times New Roman" w:hAnsi="Times New Roman"/>
          <w:b/>
          <w:i/>
          <w:sz w:val="36"/>
          <w:szCs w:val="36"/>
          <w:lang w:val="en-US"/>
        </w:rPr>
        <w:t>II</w:t>
      </w:r>
      <w:r>
        <w:rPr>
          <w:rFonts w:cs="Times New Roman" w:ascii="Times New Roman" w:hAnsi="Times New Roman"/>
          <w:b/>
          <w:i/>
          <w:sz w:val="36"/>
          <w:szCs w:val="36"/>
        </w:rPr>
        <w:t xml:space="preserve"> год обучения)</w:t>
        <w:tab/>
      </w:r>
    </w:p>
    <w:tbl>
      <w:tblPr>
        <w:tblW w:w="14884" w:type="dxa"/>
        <w:jc w:val="left"/>
        <w:tblInd w:w="-113" w:type="dxa"/>
        <w:tblLayout w:type="fixed"/>
        <w:tblCellMar>
          <w:top w:w="0" w:type="dxa"/>
          <w:left w:w="108" w:type="dxa"/>
          <w:bottom w:w="0" w:type="dxa"/>
          <w:right w:w="108" w:type="dxa"/>
        </w:tblCellMar>
      </w:tblPr>
      <w:tblGrid>
        <w:gridCol w:w="1702"/>
        <w:gridCol w:w="3118"/>
        <w:gridCol w:w="3402"/>
        <w:gridCol w:w="3260"/>
        <w:gridCol w:w="3402"/>
      </w:tblGrid>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w:t>
            </w:r>
            <w:r>
              <w:rPr>
                <w:rFonts w:cs="Times New Roman" w:ascii="Times New Roman" w:hAnsi="Times New Roman"/>
                <w:b/>
                <w:sz w:val="36"/>
                <w:szCs w:val="36"/>
              </w:rPr>
              <w:t xml:space="preserve">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I</w:t>
            </w:r>
            <w:r>
              <w:rPr>
                <w:rFonts w:cs="Times New Roman" w:ascii="Times New Roman" w:hAnsi="Times New Roman"/>
                <w:b/>
                <w:sz w:val="36"/>
                <w:szCs w:val="36"/>
              </w:rPr>
              <w:t xml:space="preserve">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II</w:t>
            </w:r>
            <w:r>
              <w:rPr>
                <w:rFonts w:cs="Times New Roman" w:ascii="Times New Roman" w:hAnsi="Times New Roman"/>
                <w:b/>
                <w:sz w:val="36"/>
                <w:szCs w:val="36"/>
              </w:rPr>
              <w:t xml:space="preserve">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36"/>
                <w:szCs w:val="36"/>
                <w:lang w:val="en-US"/>
              </w:rPr>
              <w:t>IV</w:t>
            </w:r>
            <w:r>
              <w:rPr>
                <w:rFonts w:cs="Times New Roman" w:ascii="Times New Roman" w:hAnsi="Times New Roman"/>
                <w:b/>
                <w:sz w:val="36"/>
                <w:szCs w:val="36"/>
              </w:rPr>
              <w:t xml:space="preserve"> неделя</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бследование реч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бследование реч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Лиственные деревья. Гри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сенняя ярмарка. Сад-огород </w:t>
            </w:r>
          </w:p>
        </w:tc>
      </w:tr>
      <w:tr>
        <w:trPr>
          <w:trHeight w:val="7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ризнаки осени. Осенние месяц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сенняя одежда, обувь, головные уб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ткуда хлеб пришё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ом. Мебель </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ерелётные и водоплавающие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омашние животные и их детёныш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икие животные и их детёныши. Подготовка к зим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Осень (обобщение)</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Зима. Зимние месяцы. Зимние забавы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имующие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аш г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овый год. Хвойные деревья</w:t>
            </w:r>
          </w:p>
        </w:tc>
      </w:tr>
      <w:tr>
        <w:trPr>
          <w:trHeight w:val="6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Транспорт. Профессии на транспо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рофессии. Трудов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Инструменты. Электроприборы </w:t>
            </w:r>
          </w:p>
        </w:tc>
      </w:tr>
      <w:tr>
        <w:trPr>
          <w:trHeight w:val="7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Посуда. Продукты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Вода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ень защитников Отечества. Военные профе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има (обобщение)</w:t>
            </w:r>
          </w:p>
        </w:tc>
      </w:tr>
      <w:tr>
        <w:trPr>
          <w:trHeight w:val="9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Ранняя весна. Весенние месяцы. Первые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8 марта. Женские профе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Зоопар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а птичьем дворе</w:t>
            </w:r>
          </w:p>
        </w:tc>
      </w:tr>
      <w:tr>
        <w:trPr>
          <w:trHeight w:val="9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Лекарственные рас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День космонав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Животный мир морей и океанов. Речные и аквариумные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Школа. Школьные принадлежности </w:t>
            </w:r>
          </w:p>
        </w:tc>
      </w:tr>
      <w:tr>
        <w:trPr>
          <w:trHeight w:val="7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Моё Отечество.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Луг, поле, ле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Насеком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Лето. Летние месяцы</w:t>
            </w:r>
          </w:p>
        </w:tc>
      </w:tr>
    </w:tbl>
    <w:tbl>
      <w:tblPr>
        <w:tblW w:w="17237" w:type="dxa"/>
        <w:jc w:val="left"/>
        <w:tblInd w:w="-5" w:type="dxa"/>
        <w:tblLayout w:type="fixed"/>
        <w:tblCellMar>
          <w:top w:w="0" w:type="dxa"/>
          <w:left w:w="108" w:type="dxa"/>
          <w:bottom w:w="0" w:type="dxa"/>
          <w:right w:w="108" w:type="dxa"/>
        </w:tblCellMar>
      </w:tblPr>
      <w:tblGrid>
        <w:gridCol w:w="996"/>
        <w:gridCol w:w="293"/>
        <w:gridCol w:w="2093"/>
        <w:gridCol w:w="3874"/>
        <w:gridCol w:w="3963"/>
        <w:gridCol w:w="3639"/>
        <w:gridCol w:w="2379"/>
      </w:tblGrid>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Нед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Лексическая тема</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азвитие словар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азвитие грамматического строя реч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Развитие связной речи</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3"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нтябрь</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rHeight w:val="68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ственные деревья. Гриб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едметы:</w:t>
            </w:r>
            <w:r>
              <w:rPr>
                <w:rFonts w:cs="Times New Roman" w:ascii="Times New Roman" w:hAnsi="Times New Roman"/>
                <w:sz w:val="28"/>
                <w:szCs w:val="28"/>
              </w:rPr>
              <w:t xml:space="preserve"> берёза, осина, дуб, клён, тополь, подосиновик, подберёзовик, лисичка, опёнок, моховик, груздь, рыжик, волнушка, поганка, грибница, чаща, лукошко, грибник.</w:t>
            </w:r>
          </w:p>
          <w:p>
            <w:pPr>
              <w:pStyle w:val="Normal"/>
              <w:tabs>
                <w:tab w:val="clear" w:pos="708"/>
                <w:tab w:val="left" w:pos="2969" w:leader="none"/>
              </w:tabs>
              <w:spacing w:lineRule="auto" w:line="240" w:before="0" w:after="0"/>
              <w:rPr/>
            </w:pPr>
            <w:bookmarkStart w:id="0" w:name="OLE_LINK1"/>
            <w:r>
              <w:rPr>
                <w:rFonts w:cs="Times New Roman" w:ascii="Times New Roman" w:hAnsi="Times New Roman"/>
                <w:b/>
                <w:sz w:val="28"/>
                <w:szCs w:val="28"/>
              </w:rPr>
              <w:t xml:space="preserve">Слова-признаки предметов: </w:t>
            </w:r>
            <w:bookmarkEnd w:id="0"/>
            <w:r>
              <w:rPr>
                <w:rFonts w:cs="Times New Roman" w:ascii="Times New Roman" w:hAnsi="Times New Roman"/>
                <w:sz w:val="28"/>
                <w:szCs w:val="28"/>
              </w:rPr>
              <w:t>лиственный, белоствольный, могучий, раскидистый, съедобный, несъедобный, ядовитый, грибной (дождь, год, полянка, лето), дружные (опят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действия предметов:</w:t>
            </w:r>
            <w:r>
              <w:rPr>
                <w:rFonts w:cs="Times New Roman" w:ascii="Times New Roman" w:hAnsi="Times New Roman"/>
                <w:sz w:val="28"/>
                <w:szCs w:val="28"/>
              </w:rPr>
              <w:t xml:space="preserve"> собирать, прятаться, стоять, наклоняться, вырастать, заблудиться, аукать, искать, различать, заготавливать, жарить, солить, мариновать, варить, сушить.</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b/>
                <w:sz w:val="28"/>
                <w:szCs w:val="28"/>
              </w:rPr>
              <w:t xml:space="preserve">Наречия: </w:t>
            </w:r>
            <w:r>
              <w:rPr>
                <w:rFonts w:cs="Times New Roman" w:ascii="Times New Roman" w:hAnsi="Times New Roman"/>
                <w:sz w:val="28"/>
                <w:szCs w:val="28"/>
              </w:rPr>
              <w:t xml:space="preserve">рядом, далеко, близко, вкусно.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овершенствовать умение образовывать формы ед. и мн. числа существительных (осина – осины, рыжик – рыжик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употреблении формы мн. числа имён существительных в родительном падеже (много груздей, опят, подосиновик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боту по практическому употреблению относительных прилагательных (лист рябины – рябиновый, суп из грибов - грибно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овершенствовать умение согласовывать числительные с существительными (1 поганка, 2-4 поганки, 5 погано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пражнять в подборе действий к словам-предметам (листья вянут, осыпаются, шелестят).</w:t>
            </w:r>
            <w:r>
              <w:rPr>
                <w:rFonts w:cs="Times New Roman" w:ascii="Times New Roman" w:hAnsi="Times New Roman"/>
                <w:sz w:val="36"/>
                <w:szCs w:val="36"/>
              </w:rPr>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умение составлять описательные рассказы о предметах;</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составлять рассказы по серии картин с последовательным изложением сюжет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навык пересказа небольших текст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тимулировать собственные высказывания детей – вопросы, ответы, реп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вести понятие многозначности слов (шляпка – предмет одежды, шляпка – часть гриба).                           </w:t>
            </w:r>
            <w:r>
              <w:rPr>
                <w:rFonts w:cs="Times New Roman" w:ascii="Times New Roman" w:hAnsi="Times New Roman"/>
                <w:sz w:val="36"/>
                <w:szCs w:val="36"/>
              </w:rPr>
              <w:t xml:space="preserve">             </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rPr>
              <w:t xml:space="preserve"> </w:t>
            </w:r>
            <w:r>
              <w:rPr>
                <w:rFonts w:cs="Times New Roman" w:ascii="Times New Roman" w:hAnsi="Times New Roman"/>
                <w:sz w:val="36"/>
                <w:szCs w:val="36"/>
                <w:lang w:val="en-US"/>
              </w:rPr>
              <w:t>IV</w:t>
            </w: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 xml:space="preserve">Осенняя ярмарка. Сад-огород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rPr>
              <w:t xml:space="preserve"> </w:t>
            </w:r>
            <w:r>
              <w:rPr>
                <w:rFonts w:cs="Times New Roman" w:ascii="Times New Roman" w:hAnsi="Times New Roman"/>
                <w:sz w:val="36"/>
                <w:szCs w:val="36"/>
              </w:rPr>
              <w:t xml:space="preserve">2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урожай, редька, баклажан, хрен,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1. Продолжать работу по обучению согласованию</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одолжать обучать составлению предложения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4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фрукты, </w:t>
            </w:r>
            <w:r>
              <w:rPr>
                <w:rFonts w:cs="Times New Roman" w:ascii="Times New Roman" w:hAnsi="Times New Roman"/>
                <w:sz w:val="36"/>
                <w:szCs w:val="36"/>
              </w:rPr>
              <w:t xml:space="preserve">    </w:t>
            </w:r>
            <w:r>
              <w:rPr>
                <w:rFonts w:cs="Times New Roman" w:ascii="Times New Roman" w:hAnsi="Times New Roman"/>
                <w:sz w:val="28"/>
                <w:szCs w:val="28"/>
              </w:rPr>
              <w:t>овощи, ягод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тиссон, чеснок, пастернак, тмин, салат, ботва, стручок, айва, авокадо, гранат, хурма, киви, персик, абрикос, косточка, кожура, сок, варенье, джем, повидло, морошка, рябина, голубика, костяника, сироп, маринад, желе.</w:t>
            </w:r>
          </w:p>
          <w:p>
            <w:pPr>
              <w:pStyle w:val="Normal"/>
              <w:tabs>
                <w:tab w:val="clear" w:pos="708"/>
                <w:tab w:val="left" w:pos="2969" w:leader="none"/>
              </w:tabs>
              <w:spacing w:lineRule="auto" w:line="240" w:before="0" w:after="0"/>
              <w:rPr/>
            </w:pPr>
            <w:r>
              <w:fldChar w:fldCharType="begin"/>
            </w:r>
            <w:r>
              <w:rPr>
                <w:sz w:val="28"/>
                <w:b/>
                <w:szCs w:val="28"/>
                <w:rFonts w:cs="Times New Roman" w:ascii="Times New Roman" w:hAnsi="Times New Roman"/>
              </w:rPr>
              <w:instrText xml:space="preserve"> LINK Word.Document.12 "C:\\Documents and Settings\\Администратор\\Рабочий стол\\Документ Microsoft Office Word (2).docx" OLE_LINK1 \a \r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xml:space="preserve">Слова-признаки предметов: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овощной, пузатая (тыква), пупырчатый, толстокожий, наливное, румяное (яблоко), лимонный, вишнёвый, малиновый (сок), абрикосовое, яблочное, персиковое (варенье), солёный, квашеный, маринованный, мочёный, варёный, сушё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окапывать, подкапывать, вырастать, срезать, вырезать, рассаживать, пересаживать, наливаться, зацветать, отцветать, вырасти, созреть, дозреть, варить, рубить, квасить, консервировать, солить, мариновать.</w:t>
            </w:r>
          </w:p>
          <w:p>
            <w:pPr>
              <w:pStyle w:val="Normal"/>
              <w:tabs>
                <w:tab w:val="clear" w:pos="708"/>
                <w:tab w:val="left" w:pos="2969" w:leader="none"/>
              </w:tabs>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агательных с существительными (сочный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идор, наливное яблоко, душистая малина);</w:t>
            </w:r>
          </w:p>
          <w:p>
            <w:pPr>
              <w:pStyle w:val="Normal"/>
              <w:tabs>
                <w:tab w:val="clear" w:pos="708"/>
                <w:tab w:val="left" w:pos="2969" w:leader="none"/>
              </w:tabs>
              <w:spacing w:lineRule="auto" w:line="240" w:before="0" w:after="0"/>
              <w:rPr/>
            </w:pPr>
            <w:r>
              <w:rPr>
                <w:rFonts w:cs="Times New Roman" w:ascii="Times New Roman" w:hAnsi="Times New Roman"/>
                <w:sz w:val="28"/>
                <w:szCs w:val="28"/>
              </w:rPr>
              <w:t>2. Уточнить понимание простых предлогов, их значений. Начать формировать умение употреблять сложные предлоги:</w:t>
            </w:r>
            <w:r>
              <w:rPr>
                <w:rFonts w:cs="Times New Roman" w:ascii="Times New Roman" w:hAnsi="Times New Roman"/>
                <w:i/>
                <w:sz w:val="28"/>
                <w:szCs w:val="28"/>
              </w:rPr>
              <w:t xml:space="preserve"> из-под, из-за</w:t>
            </w:r>
            <w:r>
              <w:rPr>
                <w:rFonts w:cs="Times New Roman" w:ascii="Times New Roman" w:hAnsi="Times New Roman"/>
                <w:sz w:val="28"/>
                <w:szCs w:val="28"/>
              </w:rPr>
              <w:t>;</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точнить понимание значений глаголов с различными приставками (окапывать, подкармливать, пригибать, подвязыва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образовании существительных с различными суффиксами (луковка, помидорище, перчик, яблочко);</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5. Продолжать работу по практическому употреблению относительных прилагательных (клубничное варенье, клюквенный сок, яблочное повидло, огуречный сала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картинкам, учить распространять предложени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Закреплять умение составлять рассказы – описания овощей, фруктов, ягод с помощью алгоритма, схем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матривать и описывать предметы, используя приём сравнения (помидор и яблоко, банан и огурец);</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4. Упражнять  в составлении предложений со словом </w:t>
            </w:r>
            <w:r>
              <w:rPr>
                <w:rFonts w:cs="Times New Roman" w:ascii="Times New Roman" w:hAnsi="Times New Roman"/>
                <w:i/>
                <w:sz w:val="28"/>
                <w:szCs w:val="28"/>
              </w:rPr>
              <w:t xml:space="preserve">много </w:t>
            </w:r>
            <w:r>
              <w:rPr>
                <w:rFonts w:cs="Times New Roman" w:ascii="Times New Roman" w:hAnsi="Times New Roman"/>
                <w:sz w:val="28"/>
                <w:szCs w:val="28"/>
              </w:rPr>
              <w:t>(В огороде выросло много огурцов, лука,… В магазине продаётся много персиков, груш, яблок,..);</w:t>
            </w:r>
          </w:p>
          <w:p>
            <w:pPr>
              <w:pStyle w:val="Normal"/>
              <w:tabs>
                <w:tab w:val="clear" w:pos="708"/>
                <w:tab w:val="right" w:pos="3268"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right" w:pos="3268"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right" w:pos="3268"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right" w:pos="3268"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rPr>
              <w:tab/>
            </w:r>
          </w:p>
          <w:p>
            <w:pPr>
              <w:pStyle w:val="Normal"/>
              <w:tabs>
                <w:tab w:val="clear" w:pos="708"/>
                <w:tab w:val="right" w:pos="3268"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right" w:pos="3268"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right" w:pos="326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lang w:val="en-US"/>
              </w:rPr>
            </w:pPr>
            <w:r>
              <w:rPr>
                <w:rFonts w:cs="Times New Roman" w:ascii="Times New Roman" w:hAnsi="Times New Roman"/>
                <w:sz w:val="36"/>
                <w:szCs w:val="36"/>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 xml:space="preserve">Наречия: </w:t>
            </w:r>
            <w:r>
              <w:rPr>
                <w:rFonts w:cs="Times New Roman" w:ascii="Times New Roman" w:hAnsi="Times New Roman"/>
                <w:sz w:val="28"/>
                <w:szCs w:val="28"/>
              </w:rPr>
              <w:t>вкусно, сладко, кисло.</w:t>
            </w:r>
          </w:p>
          <w:p>
            <w:pPr>
              <w:pStyle w:val="Normal"/>
              <w:tabs>
                <w:tab w:val="clear" w:pos="708"/>
                <w:tab w:val="left" w:pos="2969" w:leader="none"/>
              </w:tabs>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ктябрь</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rHeight w:val="740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ки осени. </w:t>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28"/>
                <w:szCs w:val="28"/>
              </w:rPr>
              <w:t>Осенние месяц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осень, туман, листопад, туча, дождь, грязь,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 сырость, заморозок, изморозь, листья, месяц, сентябрь, октябрь, ноябрь.</w:t>
            </w:r>
          </w:p>
          <w:p>
            <w:pPr>
              <w:pStyle w:val="Normal"/>
              <w:tabs>
                <w:tab w:val="clear" w:pos="708"/>
                <w:tab w:val="left" w:pos="2969" w:leader="none"/>
              </w:tabs>
              <w:spacing w:lineRule="auto" w:line="240" w:before="0" w:after="0"/>
              <w:rPr/>
            </w:pPr>
            <w:r>
              <w:fldChar w:fldCharType="begin"/>
            </w:r>
            <w:r>
              <w:rPr>
                <w:sz w:val="28"/>
                <w:b/>
                <w:szCs w:val="28"/>
                <w:rFonts w:cs="Times New Roman" w:ascii="Times New Roman" w:hAnsi="Times New Roman"/>
              </w:rPr>
              <w:instrText xml:space="preserve"> LINK Word.Document.12 "C:\\Documents and Settings\\Администратор\\Рабочий стол\\Документ Microsoft Office Word (2).docx" OLE_LINK1 \a \r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xml:space="preserve">Слова-признаки предметов: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золотая (осень), серые (дни), промозглый, проливной, моросящий, ранний, поздний, прекрасный, грустный, богат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падать, лететь, шелестеть, шуршать, моросить, накрапывать, убирать, улетать, вянуть, сохнуть, желтеть, краснеть, срывать (листья), пожухнуть, расписать, хмуриться.</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Наречия: </w:t>
            </w:r>
            <w:r>
              <w:rPr>
                <w:rFonts w:cs="Times New Roman" w:ascii="Times New Roman" w:hAnsi="Times New Roman"/>
                <w:sz w:val="28"/>
                <w:szCs w:val="28"/>
              </w:rPr>
              <w:t>мокро, сыро, ненастно, холодно, пасмурно, ветрено.</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Совершенствовать умение образовывать формы ед. и мн.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ла существительных (зонт – зонты, дождь – дожд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подборе действий к словам-предметам (листья – </w:t>
            </w:r>
            <w:r>
              <w:rPr>
                <w:rFonts w:cs="Times New Roman" w:ascii="Times New Roman" w:hAnsi="Times New Roman"/>
                <w:sz w:val="28"/>
                <w:szCs w:val="28"/>
                <w:u w:val="single"/>
              </w:rPr>
              <w:t>краснеют, желтеют, опадают</w:t>
            </w:r>
            <w:r>
              <w:rPr>
                <w:rFonts w:cs="Times New Roman" w:ascii="Times New Roman" w:hAnsi="Times New Roman"/>
                <w:sz w:val="28"/>
                <w:szCs w:val="28"/>
              </w:rPr>
              <w:t xml:space="preserve">; дождь – </w:t>
            </w:r>
            <w:r>
              <w:rPr>
                <w:rFonts w:cs="Times New Roman" w:ascii="Times New Roman" w:hAnsi="Times New Roman"/>
                <w:sz w:val="28"/>
                <w:szCs w:val="28"/>
                <w:u w:val="single"/>
              </w:rPr>
              <w:t>льёт, моросит, крапае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родолжать упражнять 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боре синонимов и антоним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бъяснять значение словосочетаний с переносным значением (моросит дождь, гуляют серые тучи, исчезают цветы);</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5. Закреплять умение правильно употреблять в речи простые предлог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ить составлять предложения, используя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признаки;</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2. Учить отвечать на вопросы полным ответом, употребляя союз </w:t>
            </w:r>
            <w:r>
              <w:rPr>
                <w:rFonts w:cs="Times New Roman" w:ascii="Times New Roman" w:hAnsi="Times New Roman"/>
                <w:i/>
                <w:sz w:val="28"/>
                <w:szCs w:val="28"/>
              </w:rPr>
              <w:t>потому что</w:t>
            </w:r>
            <w:r>
              <w:rPr>
                <w:rFonts w:cs="Times New Roman" w:ascii="Times New Roman" w:hAnsi="Times New Roman"/>
                <w:sz w:val="28"/>
                <w:szCs w:val="28"/>
              </w:rPr>
              <w:t xml:space="preserve"> (Птицы улетели на юг, потому что наступила осен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реобразовывать деформированную фразу (Когда идёт дождь, на улице сухо.);</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Учить дифференцировать понятия</w:t>
            </w:r>
            <w:r>
              <w:rPr>
                <w:rFonts w:cs="Times New Roman" w:ascii="Times New Roman" w:hAnsi="Times New Roman"/>
                <w:i/>
                <w:sz w:val="28"/>
                <w:szCs w:val="28"/>
              </w:rPr>
              <w:t xml:space="preserve"> слово</w:t>
            </w:r>
            <w:r>
              <w:rPr>
                <w:rFonts w:cs="Times New Roman" w:ascii="Times New Roman" w:hAnsi="Times New Roman"/>
                <w:sz w:val="28"/>
                <w:szCs w:val="28"/>
              </w:rPr>
              <w:t xml:space="preserve"> и </w:t>
            </w:r>
            <w:r>
              <w:rPr>
                <w:rFonts w:cs="Times New Roman" w:ascii="Times New Roman" w:hAnsi="Times New Roman"/>
                <w:i/>
                <w:sz w:val="28"/>
                <w:szCs w:val="28"/>
              </w:rPr>
              <w:t>предложение.</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 xml:space="preserve">II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Осенняя одежда,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ботинки, </w:t>
            </w:r>
          </w:p>
          <w:p>
            <w:pPr>
              <w:pStyle w:val="Normal"/>
              <w:tabs>
                <w:tab w:val="clear" w:pos="708"/>
                <w:tab w:val="left" w:pos="2969" w:leader="none"/>
              </w:tabs>
              <w:spacing w:lineRule="auto" w:line="240" w:before="0" w:after="0"/>
              <w:rPr/>
            </w:pPr>
            <w:r>
              <w:rPr>
                <w:rFonts w:cs="Times New Roman" w:ascii="Times New Roman" w:hAnsi="Times New Roman"/>
                <w:sz w:val="36"/>
                <w:szCs w:val="36"/>
                <w:lang w:val="en-US"/>
              </w:rPr>
              <w:t xml:space="preserve">                    </w:t>
            </w: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1. Упражнять в употреблении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1. Продолжать обучать </w:t>
            </w:r>
          </w:p>
          <w:p>
            <w:pPr>
              <w:pStyle w:val="Normal"/>
              <w:tabs>
                <w:tab w:val="clear" w:pos="708"/>
                <w:tab w:val="left" w:pos="2969" w:leader="none"/>
              </w:tabs>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вь, головные убор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уботинки, туфли, кроссовки, сапоги, плащ, куртка, пальто, перчатки, шарф, берет, кепка, шапка, платок, фетр, шерсть, кожа, мех, трикотаж, вельвет, драп, резина, рукав, капюшон, подол, пуговица, петля, манжета, подошва, шнурки, каблуки, носок, задник.</w:t>
            </w:r>
          </w:p>
          <w:p>
            <w:pPr>
              <w:pStyle w:val="Normal"/>
              <w:tabs>
                <w:tab w:val="clear" w:pos="708"/>
                <w:tab w:val="left" w:pos="2969" w:leader="none"/>
              </w:tabs>
              <w:spacing w:lineRule="auto" w:line="240" w:before="0" w:after="0"/>
              <w:rPr/>
            </w:pPr>
            <w:r>
              <w:fldChar w:fldCharType="begin"/>
            </w:r>
            <w:r>
              <w:rPr>
                <w:sz w:val="28"/>
                <w:b/>
                <w:szCs w:val="28"/>
                <w:rFonts w:cs="Times New Roman" w:ascii="Times New Roman" w:hAnsi="Times New Roman"/>
              </w:rPr>
              <w:instrText xml:space="preserve"> LINK Word.Document.12 "C:\\Documents and Settings\\Администратор\\Рабочий стол\\Документ Microsoft Office Word (2).docx" OLE_LINK1 \a \r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xml:space="preserve">Слова-признаки предметов: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тровый, шерстяной, кожаный, меховой, трикотажный, вельветовый, драповый, резиновый, осенний, удобный, модный, наряд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надевать, одевать, обувать, носить, снимать, расстёгивать, застёгивать, развязывать, завязывать, вешать, складывать, ставить.</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речия: </w:t>
            </w:r>
            <w:r>
              <w:rPr>
                <w:rFonts w:cs="Times New Roman" w:ascii="Times New Roman" w:hAnsi="Times New Roman"/>
                <w:sz w:val="28"/>
                <w:szCs w:val="28"/>
              </w:rPr>
              <w:t>тепло, удобно, уютно.</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 родительного падежа имени существительного (пальто без рукава, шапка из меха, сапоги из резин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ять употребление форм винительного падежа (Осенью люди одевают куртки, шапки, сапог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образовывать и использовать приставочные глаголы (надевать, одевать, застёгивать, расстегивать, завязывать, развязывать);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должать работу по практическому употреблению относительных прилагательных (резиновые сапоги, кожаные ботинки, шерстяной свитер, меховая шап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Учить образовывать притяжательные прилагательные (папин шарф, дедушкино пальто, мамина шуб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Учить употреблять притяжательные местоимения (мой, моя, моё, мо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Формировать умение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ю предложения по картинкам, учить распространять предложение;</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2. Учить отвечать на вопросы полным ответом, употребляя союз </w:t>
            </w:r>
            <w:r>
              <w:rPr>
                <w:rFonts w:cs="Times New Roman" w:ascii="Times New Roman" w:hAnsi="Times New Roman"/>
                <w:i/>
                <w:sz w:val="28"/>
                <w:szCs w:val="28"/>
              </w:rPr>
              <w:t>потому что</w:t>
            </w:r>
            <w:r>
              <w:rPr>
                <w:rFonts w:cs="Times New Roman" w:ascii="Times New Roman" w:hAnsi="Times New Roman"/>
                <w:sz w:val="28"/>
                <w:szCs w:val="28"/>
              </w:rPr>
              <w:t xml:space="preserve"> (Дети надели тёплую одежду, потому что стало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лодно.);</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матривать и описывать предметы, используя приём сравнения (перчатка и вареж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овершенствовать навык пересказа небольших текст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181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употреблять несклоняемые существительные (пальто).</w:t>
            </w:r>
          </w:p>
          <w:p>
            <w:pPr>
              <w:pStyle w:val="Normal"/>
              <w:tabs>
                <w:tab w:val="clear" w:pos="708"/>
                <w:tab w:val="left" w:pos="2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I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хлеб пришёл?</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хлеб, злак, пшеница, рожь, колос, сноп, хлебороб, комбайн, мельник, мука, пекарь, тесто, булка, сдоба.</w:t>
            </w:r>
          </w:p>
          <w:p>
            <w:pPr>
              <w:pStyle w:val="Normal"/>
              <w:tabs>
                <w:tab w:val="clear" w:pos="708"/>
                <w:tab w:val="left" w:pos="2969" w:leader="none"/>
              </w:tabs>
              <w:spacing w:lineRule="auto" w:line="240" w:before="0" w:after="0"/>
              <w:rPr/>
            </w:pPr>
            <w:r>
              <w:fldChar w:fldCharType="begin"/>
            </w:r>
            <w:r>
              <w:rPr>
                <w:sz w:val="28"/>
                <w:b/>
                <w:szCs w:val="28"/>
                <w:rFonts w:cs="Times New Roman" w:ascii="Times New Roman" w:hAnsi="Times New Roman"/>
              </w:rPr>
              <w:instrText xml:space="preserve"> LINK Word.Document.12 "C:\\Documents and Settings\\Администратор\\Рабочий стол\\Документ Microsoft Office Word (2).docx" OLE_LINK1 \a \r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xml:space="preserve">Слова-признаки предметов: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золотой, усатый, тяжёлый, белый, свежий, ржаной, вкусный, сдобн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лова-действия предметов: </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стить, ухаживать, убирать, молоть, месить, печ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работу по обучению согласованию прилагательных с существительными (ржаной хлеб, сдобная булоч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должать работу по практическому употреблению относительных прилагательных (ржаной, пшеничный, отрубной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кукурузная, гречишная, ячменная му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образованию и практическому употреблению глаголов в ед. и мн. числе (пашет – пашут, сеет – сеют, печёт – пекут, мелит – мелят).</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преобразовывать деформированную фразу (Сначала поле засеяли, а потом его вспа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Заучивание поговорок и пословиц о хлебе. Учить объяснять их смысл (Если хлеба ни куска, так и в тереме то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дифференцировать понятия</w:t>
            </w:r>
            <w:r>
              <w:rPr>
                <w:rFonts w:cs="Times New Roman" w:ascii="Times New Roman" w:hAnsi="Times New Roman"/>
                <w:i/>
                <w:sz w:val="28"/>
                <w:szCs w:val="28"/>
              </w:rPr>
              <w:t xml:space="preserve"> слово</w:t>
            </w:r>
            <w:r>
              <w:rPr>
                <w:rFonts w:cs="Times New Roman" w:ascii="Times New Roman" w:hAnsi="Times New Roman"/>
                <w:sz w:val="28"/>
                <w:szCs w:val="28"/>
              </w:rPr>
              <w:t xml:space="preserve"> и </w:t>
            </w:r>
            <w:r>
              <w:rPr>
                <w:rFonts w:cs="Times New Roman" w:ascii="Times New Roman" w:hAnsi="Times New Roman"/>
                <w:i/>
                <w:sz w:val="28"/>
                <w:szCs w:val="28"/>
              </w:rPr>
              <w:t>предложение.</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 Мебель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подъезд, этаж, квартира, лифт,</w:t>
            </w:r>
            <w:r>
              <w:rPr>
                <w:rFonts w:cs="Times New Roman" w:ascii="Times New Roman" w:hAnsi="Times New Roman"/>
                <w:b/>
                <w:sz w:val="28"/>
                <w:szCs w:val="28"/>
              </w:rPr>
              <w:t xml:space="preserve"> </w:t>
            </w:r>
            <w:r>
              <w:rPr>
                <w:rFonts w:cs="Times New Roman" w:ascii="Times New Roman" w:hAnsi="Times New Roman"/>
                <w:sz w:val="28"/>
                <w:szCs w:val="28"/>
              </w:rPr>
              <w:t xml:space="preserve">мебель, кресло, диван, кровать, комод, шкаф, сервант, буфет, стенка, стол, стулья, тумба, ножка, дверца, полка, спинка, </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lang w:val="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образовании однокоренных слов (стол, столовый, столешница, настольная (ламп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должать работу по практическому употреблению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творческие рассказы из личного опыта («Моя квартир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составлять рассказ-описание  о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денье, подлокотник.</w:t>
            </w:r>
          </w:p>
          <w:p>
            <w:pPr>
              <w:pStyle w:val="Normal"/>
              <w:tabs>
                <w:tab w:val="clear" w:pos="708"/>
                <w:tab w:val="left" w:pos="2969" w:leader="none"/>
              </w:tabs>
              <w:spacing w:lineRule="auto" w:line="240" w:before="0" w:after="0"/>
              <w:rPr/>
            </w:pPr>
            <w:r>
              <w:fldChar w:fldCharType="begin"/>
            </w:r>
            <w:r>
              <w:rPr>
                <w:sz w:val="28"/>
                <w:b/>
                <w:szCs w:val="28"/>
                <w:rFonts w:cs="Times New Roman" w:ascii="Times New Roman" w:hAnsi="Times New Roman"/>
              </w:rPr>
              <w:instrText xml:space="preserve"> LINK Word.Document.12 "C:\\Documents and Settings\\Администратор\\Рабочий стол\\Документ Microsoft Office Word (2).docx" OLE_LINK1 \a \r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xml:space="preserve">Слова-признаки предметов: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дубовый, берёзовый, ореховый, сосновый, мягкий, зеркальный, кожаный, полированный, стеклян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ставить, сидеть, лежать, отдыхать, спать, работать, убирать.</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речия: </w:t>
            </w:r>
            <w:r>
              <w:rPr>
                <w:rFonts w:cs="Times New Roman" w:ascii="Times New Roman" w:hAnsi="Times New Roman"/>
                <w:sz w:val="28"/>
                <w:szCs w:val="28"/>
              </w:rPr>
              <w:t>удобно, уютно.</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носительных (кожаное кресло, зеркальный столик, дубовый комод) и притяжательных прилагательных (дедушкино кресло, бабушкин комод);</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боту над обучением образовывать и употреблять в речи глаголы с различными приставками (вытирать, переставлять, подметат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ах мебели с опорой на схе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умение составлять рассказ по серии картин, по картине.</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ябрь</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ётные и водоплавающие птиц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ласточки, грачи, скворцы, гуси, утки, журавли, лебеди, дрозды, жаворонки, чижи, стрижи, пух,  перья, крыло, клюв, стая, косяк, клин.</w:t>
            </w:r>
          </w:p>
          <w:p>
            <w:pPr>
              <w:pStyle w:val="Normal"/>
              <w:tabs>
                <w:tab w:val="clear" w:pos="708"/>
                <w:tab w:val="left" w:pos="2969" w:leader="none"/>
              </w:tabs>
              <w:spacing w:lineRule="auto" w:line="240" w:before="0" w:after="0"/>
              <w:rPr/>
            </w:pPr>
            <w:r>
              <w:fldChar w:fldCharType="begin"/>
            </w:r>
            <w:r>
              <w:rPr>
                <w:sz w:val="28"/>
                <w:b/>
                <w:szCs w:val="28"/>
                <w:rFonts w:cs="Times New Roman" w:ascii="Times New Roman" w:hAnsi="Times New Roman"/>
              </w:rPr>
              <w:instrText xml:space="preserve"> LINK Word.Document.12 "C:\\Documents and Settings\\Администратор\\Рабочий стол\\Документ Microsoft Office Word (2).docx" OLE_LINK1 \a \r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xml:space="preserve">Слова-признаки предметов: </w:t>
            </w:r>
            <w:r>
              <w:rPr>
                <w:rFonts w:cs="Times New Roman" w:ascii="Times New Roman" w:hAnsi="Times New Roman"/>
                <w:b/>
                <w:sz w:val="28"/>
                <w:szCs w:val="28"/>
              </w:rPr>
            </w:r>
            <w:r>
              <w:rPr>
                <w:sz w:val="28"/>
                <w:b/>
                <w:szCs w:val="28"/>
                <w:rFonts w:cs="Times New Roman" w:ascii="Times New Roman" w:hAnsi="Times New Roman"/>
              </w:rPr>
              <w:fldChar w:fldCharType="end"/>
            </w:r>
            <w:r>
              <w:rPr>
                <w:rFonts w:cs="Times New Roman" w:ascii="Times New Roman" w:hAnsi="Times New Roman"/>
                <w:sz w:val="28"/>
                <w:szCs w:val="28"/>
              </w:rPr>
              <w:t>длинношеий, длинноногий, красноклювый, короткоклювый, лебединая (верность, песня).</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етать, нырять, клевать, заглатывать, курлыкать, крякать, шипе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ю согласованию прилагательных с существительными (быстрая ласточка, серый журавль, белые лебед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боту по практическому употреблению притяжательных прилагательных (журавлиные крылья, утиные лапки, лебединая ше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и использовать сложные слова (длинноногий, красноклювый);</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Ввести понятие многозначности слов (дверной косяк – косяк журавлей, клин на юбке –  журавлиный клин);</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атривать и описывать предметы, используя приём сравнения (ласточка и куриц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овершенствовать навык пересказа небольших текст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чить понимать и объяснять смысл пословиц (Лучше синица в руках, чем журавль в небе.).</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4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и их детёныши</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кошка, кот, котёнок,</w:t>
            </w:r>
            <w:r>
              <w:rPr>
                <w:rFonts w:cs="Times New Roman" w:ascii="Times New Roman" w:hAnsi="Times New Roman"/>
                <w:b/>
                <w:sz w:val="28"/>
                <w:szCs w:val="28"/>
              </w:rPr>
              <w:t xml:space="preserve"> </w:t>
            </w:r>
            <w:r>
              <w:rPr>
                <w:rFonts w:cs="Times New Roman" w:ascii="Times New Roman" w:hAnsi="Times New Roman"/>
                <w:sz w:val="28"/>
                <w:szCs w:val="28"/>
              </w:rPr>
              <w:t>собака, пёс, щенок, лошадь, конь, жеребёнок, коза, козёл, козлёнок, свинья, кабан, поросёнок, овца, баран, ягнёнок, стадо, отара, свор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домашние, копытные, молочные, мясные, бодливые, пушистые, рогатые, полезны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ает, охраняет, кусает, лакает, мычит, мяукает, мурлычет, жуёт, ржёт, блеет, хрюкает, доить, пасти, ухаживать, кормить.</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практическое овладение форм родительного и творительного падежей в ед. и мн. числе (нет (кого?) собак, щенят; любуюсь (кем?) лошадью, жеребёнко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баран - барашек, котёнок – котёноче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боту по практическому употреблению притяжательных прилаг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ачий хвост, лошадиная грива, свиной пятачок);</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Продолжать работу по практическому употреблению относительных прилагательных (мясная колбаса, молочный суп).</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обучать составлению рассказов-описаний, рассказов по сюжетной картинк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и предложений из 4-х данных слов (диван, котёнок, сидеть, под);</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описании животных по их кличкам (Пушок, Снежок, Черныш, Рыжик, Бурёнка, Ночка, Пеструш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составлять сравнительные рассказы по плану, образцу, схеме, с опорой на коллаж.</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кие животные и их детёныши. Подготовка к зим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рысь, енот, белка, бобр, олень, куница, ондатра, выдра, барсук, клыки, увалень, плутовка, сохатый, шатун, логово, шерсть.</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 xml:space="preserve">хитрая, бурый, трусливый, </w:t>
            </w:r>
          </w:p>
          <w:p>
            <w:pPr>
              <w:pStyle w:val="Normal"/>
              <w:tabs>
                <w:tab w:val="clear" w:pos="708"/>
                <w:tab w:val="left" w:pos="2969" w:leader="none"/>
              </w:tabs>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огласовании притяжательных прилагательных с существительными («Чья еда?» мёд – медвежья, орехи – беличья, морковь – заячья, трава – оленья, курица – лисья);</w:t>
            </w:r>
          </w:p>
          <w:p>
            <w:pPr>
              <w:pStyle w:val="Normal"/>
              <w:tabs>
                <w:tab w:val="clear" w:pos="708"/>
                <w:tab w:val="left" w:pos="2969" w:leader="none"/>
              </w:tabs>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оставлении загадок-описаний по схеме;</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2. Учить употреблять простые и сложные предложения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У зайца передние ноги короткие, а задние длинные);</w:t>
            </w:r>
          </w:p>
          <w:p>
            <w:pPr>
              <w:pStyle w:val="Normal"/>
              <w:tabs>
                <w:tab w:val="clear" w:pos="708"/>
                <w:tab w:val="left" w:pos="2969" w:leader="none"/>
              </w:tabs>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lang w:val="en-US"/>
              </w:rPr>
            </w:pPr>
            <w:r>
              <w:rPr>
                <w:rFonts w:cs="Times New Roman" w:ascii="Times New Roman" w:hAnsi="Times New Roman"/>
                <w:sz w:val="36"/>
                <w:szCs w:val="36"/>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rPr>
              <w:t xml:space="preserve">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тый, косолапый, длинноухий, пушистый, неповоротливы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прыгает, бродит, воет, линяет, рыскает, петляет, заметает (следы), рыщет.</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2. Закреплять употребление предлогов </w:t>
            </w:r>
            <w:r>
              <w:rPr>
                <w:rFonts w:cs="Times New Roman" w:ascii="Times New Roman" w:hAnsi="Times New Roman"/>
                <w:i/>
                <w:sz w:val="28"/>
                <w:szCs w:val="28"/>
              </w:rPr>
              <w:t>между, на, с, под, за, из-за, из-под</w:t>
            </w:r>
            <w:r>
              <w:rPr>
                <w:rFonts w:cs="Times New Roman" w:ascii="Times New Roman" w:hAnsi="Times New Roman"/>
                <w:sz w:val="28"/>
                <w:szCs w:val="28"/>
              </w:rPr>
              <w:t xml:space="preserve"> (из-под пня, из-за куста, под землё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образовывать и использовать сложные слова (косолапый, косоглазый, длинноухий, большерогий)</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Учить образовывать родственные слова (медведь, медвежий, медвежонок, медведушка).</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понимать и объяснять смысл пословиц (Держать в ежовых рукавицах. Оказать медвежью услугу).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4. Учить дифференцировать понятия</w:t>
            </w:r>
            <w:r>
              <w:rPr>
                <w:rFonts w:cs="Times New Roman" w:ascii="Times New Roman" w:hAnsi="Times New Roman"/>
                <w:i/>
                <w:sz w:val="28"/>
                <w:szCs w:val="28"/>
              </w:rPr>
              <w:t xml:space="preserve"> слово</w:t>
            </w:r>
            <w:r>
              <w:rPr>
                <w:rFonts w:cs="Times New Roman" w:ascii="Times New Roman" w:hAnsi="Times New Roman"/>
                <w:sz w:val="28"/>
                <w:szCs w:val="28"/>
              </w:rPr>
              <w:t xml:space="preserve"> и </w:t>
            </w:r>
            <w:r>
              <w:rPr>
                <w:rFonts w:cs="Times New Roman" w:ascii="Times New Roman" w:hAnsi="Times New Roman"/>
                <w:i/>
                <w:sz w:val="28"/>
                <w:szCs w:val="28"/>
              </w:rPr>
              <w:t>предложение.</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4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обобщени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время года, осень, сентябрь, октябрь, ноябрь, листопад, дожди, туман, сырость, ненастье, тучи, отлёт, урожай, деревья, заморозки, листья, лес, птицы, слякоть, озимь, погода, небо, пор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ранняя, поздняя, золотая, грустная, унылая, прощальная, туманный, дальний, трудный, богатый, длинная, короткий, частый, редкий, хмурая, ненастная, сырая, багряная, голые, печальная, дивная.</w:t>
            </w:r>
          </w:p>
          <w:p>
            <w:pPr>
              <w:pStyle w:val="Normal"/>
              <w:tabs>
                <w:tab w:val="clear" w:pos="708"/>
                <w:tab w:val="left" w:pos="2969" w:leader="none"/>
              </w:tabs>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подборе слов – признаков к существительным (Осень (какая?) золотая, дождливая, дивн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одолжать работу по обучению согласованию прилагательных с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ительными (осенняя пора, осенний дождь, осеннее настроение, осенние листь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вершенствовать умение согласовывать числительные с существительными (1 туча, 2-4 тучи, 5 туч);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ять умение правильно употреблять в речи простые предлоги.</w:t>
            </w:r>
          </w:p>
          <w:p>
            <w:pPr>
              <w:pStyle w:val="Normal"/>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описательный рассказ об осени с опорой на схе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преобразовывать деформированную фразу (Дождь пошёл потому, что я взял зон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онимать и объяснять смысл пословиц (В ноябре зима с осенью боретс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тимулировать собственные высказывания детей – вопросы, ответы, реплик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lang w:val="en-US"/>
              </w:rPr>
            </w:pPr>
            <w:r>
              <w:rPr>
                <w:rFonts w:cs="Times New Roman" w:ascii="Times New Roman" w:hAnsi="Times New Roman"/>
                <w:sz w:val="36"/>
                <w:szCs w:val="36"/>
                <w:lang w:val="en-US"/>
              </w:rPr>
            </w:r>
          </w:p>
        </w:tc>
      </w:tr>
      <w:tr>
        <w:trPr>
          <w:trHeight w:val="24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6"/>
                <w:szCs w:val="36"/>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падают, осыпаются, летят, шуршат, шелестят, наступает, приходят, прощаются, хмурится, улетают, желтеют, сохнут, вянут, моросит.</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2379" w:type="dxa"/>
            <w:vMerge w:val="restart"/>
            <w:tcBorders>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8" w:leader="none"/>
                <w:tab w:val="center" w:pos="1083" w:leader="none"/>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r>
      <w:tr>
        <w:trPr>
          <w:trHeight w:val="421" w:hRule="atLeast"/>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екабрь</w:t>
            </w:r>
          </w:p>
        </w:tc>
        <w:tc>
          <w:tcPr>
            <w:tcW w:w="2379" w:type="dxa"/>
            <w:vMerge w:val="continue"/>
            <w:tcBorders>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Зимние месяцы. Зимние забав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едметы:</w:t>
            </w:r>
            <w:r>
              <w:rPr>
                <w:rFonts w:cs="Times New Roman" w:ascii="Times New Roman" w:hAnsi="Times New Roman"/>
                <w:sz w:val="28"/>
                <w:szCs w:val="28"/>
              </w:rPr>
              <w:t xml:space="preserve"> зима, декабрь, январь, февраль, снегопад, пурга, метель, вьюга, буран, мороз, оттепель, позёмка, сугробы, узоры, хлопья, стужа, иней, гололедица, конькобежец, лыжник, хоккеист, фигурист, саночн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холодный, морозный, сильный, снежный, лёгкий, зимний, студёная, вьюжная, фигурно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лова-действия предметов: </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падать, покрывать, сковывать, оттаять, кружиться, завывать, заметать, трещать, замерзать, слепили, прилепили, хохотали, визжали.</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работу по обучению согласованию прилагательных с существительными (зимний день, зимняя одежда, зимнее пальто, зимние забав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образовании сложных слов (снегопад, гололёд, снегоход, снегоуборочная (машина), конькобежец);</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умение согласовывать числительные с существительными (1 фигурист, 2-4 фигуриста, 5 фигурист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образовании однокоренных слов (снег, снеговик, снегирь, снежный, подснежник);</w:t>
            </w:r>
          </w:p>
          <w:p>
            <w:pPr>
              <w:pStyle w:val="Normal"/>
              <w:tabs>
                <w:tab w:val="clear" w:pos="708"/>
                <w:tab w:val="center" w:pos="201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навык пересказа небольшого текст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правильно строить и использовать в речи сложноподчинённые предложени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работать с деформированным предложением (Позёмка, улица, метёт, по. Окно, мороз, узор, нарисовал н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понимать и объяснять смысл пословиц (Декабрь год кончает, зиму начинает);</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5. Продолжать учить составлять рассказ из личного опыта («Как я лепил снежную бабу»).</w:t>
            </w:r>
          </w:p>
          <w:p>
            <w:pPr>
              <w:pStyle w:val="Normal"/>
              <w:tabs>
                <w:tab w:val="clear" w:pos="708"/>
                <w:tab w:val="left" w:pos="2969" w:leader="none"/>
              </w:tabs>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lang w:val="en-US"/>
              </w:rPr>
            </w:pPr>
            <w:r>
              <w:rPr>
                <w:rFonts w:cs="Times New Roman" w:ascii="Times New Roman" w:hAnsi="Times New Roman"/>
                <w:sz w:val="36"/>
                <w:szCs w:val="36"/>
                <w:lang w:val="en-US"/>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ующие птиц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ворона, воробей, синица, снегирь, свиристель, голубь, кормушка, корм.</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красногрудые, сиротливые, резвый, шумные, голосистые.</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клевать, ворковать, щебетать, зимовать, подкармлива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овершенствовать умение образовывать формы ед. и мн. числа существительных (голубь – голуби, снегирь – снегир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работу по обучению согласованию прилагательных с существительными (чёрная ворона, красногрудый снегирь, полная кормуш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пражнять в образовании приставочных глаголов от глагола «летать» (у-, за-, под-,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пере-, по-, об-, вы-, н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образовании сложных слов (красногрудый, чёрнокрылый, желтоклювый).</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Учить составлять предложения путём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аривания слов в предложении (Нужно помочь перезимовать воробьям,… Кошки охотятся за голубям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учить составлять рассказ из личного опыта («Как помочь птицам зимо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навык пересказа небольшого текста;</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4. Учить составлять предложения с союзом </w:t>
            </w:r>
            <w:r>
              <w:rPr>
                <w:rFonts w:cs="Times New Roman" w:ascii="Times New Roman" w:hAnsi="Times New Roman"/>
                <w:i/>
                <w:sz w:val="28"/>
                <w:szCs w:val="28"/>
              </w:rPr>
              <w:t>а</w:t>
            </w:r>
            <w:r>
              <w:rPr>
                <w:rFonts w:cs="Times New Roman" w:ascii="Times New Roman" w:hAnsi="Times New Roman"/>
                <w:sz w:val="28"/>
                <w:szCs w:val="28"/>
              </w:rPr>
              <w:t>, используя приём сравнения (У человека – дети, а у птицы – птенцы. У человека – нос, а у птицы – клюв. У человека– кожа, а у птиц – перья.).</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ш город</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Россия, область, город, посёлок, деревня, улица, переулок, проспект, шоссе, шахта, шахтёр, памятник, площадь, кинотеатр, микрорайон.</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признаки предметов: </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sz w:val="36"/>
                <w:szCs w:val="36"/>
                <w:lang w:val="en-US"/>
              </w:rPr>
              <w:t xml:space="preserve">                 </w:t>
            </w: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работу по обучению согласованию прилагательных с существительными (чистые улицы, панельный дом, центральная площад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образовании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учить составлять рассказ из личного опыта («Мой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правильно строить и использовать в речи сложноподчинённы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иэтажный, шахтёрский, панельный, каменный, кирпичный, прекрасный, чист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юбить, беречь, охраня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ых слов (многоэтажный, микрорайон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ять умение правильно употреблять в речи простые предлог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 Я люблю свой город, потому что …).</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 Хвойные деревья</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ёлка, хвоя, год,</w:t>
            </w:r>
            <w:r>
              <w:rPr>
                <w:rFonts w:cs="Times New Roman" w:ascii="Times New Roman" w:hAnsi="Times New Roman"/>
                <w:b/>
                <w:sz w:val="28"/>
                <w:szCs w:val="28"/>
              </w:rPr>
              <w:t xml:space="preserve"> </w:t>
            </w:r>
            <w:r>
              <w:rPr>
                <w:rFonts w:cs="Times New Roman" w:ascii="Times New Roman" w:hAnsi="Times New Roman"/>
                <w:sz w:val="28"/>
                <w:szCs w:val="28"/>
              </w:rPr>
              <w:t>праздник,</w:t>
            </w:r>
            <w:r>
              <w:rPr>
                <w:rFonts w:cs="Times New Roman" w:ascii="Times New Roman" w:hAnsi="Times New Roman"/>
                <w:b/>
                <w:sz w:val="28"/>
                <w:szCs w:val="28"/>
              </w:rPr>
              <w:t xml:space="preserve"> </w:t>
            </w:r>
            <w:r>
              <w:rPr>
                <w:rFonts w:cs="Times New Roman" w:ascii="Times New Roman" w:hAnsi="Times New Roman"/>
                <w:sz w:val="28"/>
                <w:szCs w:val="28"/>
              </w:rPr>
              <w:t>хоровод, сюрприз, гирлянда, украшения, смех, веселье, радость, ожидание, чудо, иней, огоньки, карнавал, Дед Мороз, Снегурочка, подарок, гость.</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стройная, пахучая, душистая, долгожданный, серебристый (иней), новогодний, наряд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наряжать, украшать, встречать, пахнет, расправляет (ветки), веселиться, радоваться, шутить, зажигать, укреплять, смеятьс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3" w:leader="none"/>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образовании относительных прилагательных (лес (какой?) еловый, сосновый, кедровый);</w:t>
            </w:r>
          </w:p>
          <w:p>
            <w:pPr>
              <w:pStyle w:val="Normal"/>
              <w:tabs>
                <w:tab w:val="clear" w:pos="708"/>
                <w:tab w:val="center" w:pos="1873" w:leader="none"/>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подборе родственных слов (ель, ёлка, ёлочка, еловый, ельник);</w:t>
            </w:r>
          </w:p>
          <w:p>
            <w:pPr>
              <w:pStyle w:val="Normal"/>
              <w:tabs>
                <w:tab w:val="clear" w:pos="708"/>
                <w:tab w:val="center" w:pos="1873" w:leader="none"/>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подборе слов – признаков к существительным (ёлка – пушистая, густая, душистая, нарядная, высокая, стройная, пахучая, зелёная, колючая);</w:t>
            </w:r>
          </w:p>
          <w:p>
            <w:pPr>
              <w:pStyle w:val="Normal"/>
              <w:tabs>
                <w:tab w:val="clear" w:pos="708"/>
                <w:tab w:val="center" w:pos="1873" w:leader="none"/>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подборе слов-действий к существительным (Дед Мороз пришёл, принёс (подарки), раздал, веселил, играл, поздравлял, слушал, пел);</w:t>
            </w:r>
          </w:p>
          <w:p>
            <w:pPr>
              <w:pStyle w:val="Normal"/>
              <w:tabs>
                <w:tab w:val="clear" w:pos="708"/>
                <w:tab w:val="center" w:pos="1873" w:leader="none"/>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Закреплять умение правильно употреблять в речи простые предлоги.</w:t>
            </w:r>
          </w:p>
          <w:p>
            <w:pPr>
              <w:pStyle w:val="Normal"/>
              <w:tabs>
                <w:tab w:val="clear" w:pos="708"/>
                <w:tab w:val="center" w:pos="1873" w:leader="none"/>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ab/>
              <w:t xml:space="preserve">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ссматривать и описывать предметы, используя приём сравнения (ель и сосна);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работать с деформированным предложением (Заяц, ёлка, сидеть, под.);</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28"/>
                <w:szCs w:val="28"/>
              </w:rPr>
              <w:t>3. Продолжать учить составлять рассказ из личного опыта («Как я украшал новогоднюю ёлку»).</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39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rHeight w:val="396" w:hRule="atLeast"/>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36"/>
                <w:szCs w:val="36"/>
              </w:rPr>
              <w:t>Январь</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 xml:space="preserve"> </w:t>
            </w:r>
            <w:r>
              <w:rPr>
                <w:rFonts w:cs="Times New Roman" w:ascii="Times New Roman" w:hAnsi="Times New Roman"/>
                <w:sz w:val="36"/>
                <w:szCs w:val="36"/>
                <w:lang w:val="en-US"/>
              </w:rPr>
              <w:t>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 Профессии на транспорте</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шофёр, водитель, капитан, лётчик, пилот, самосвал, платформа, тепловоз, электровоз, автобус, троллейбус, пассажир, трамвай, метро, груз, поезд, поездк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легковой, грузовой, пассажирский, дорожный, водный, железнодорож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ехать, везти, доставлять, перевозить, лететь, плыть, управлять, везти.</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образовании сложных слов (самолёт, самосвал, тепловоз, электровоз);</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подборе существительных к словам-признакам ( мощный …, быстроходный …, трёхколёсный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одбирать антонимы (взлёт – посадка, приезжать - …, приплыть -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должать работу по образованию и употреблению глаголов с различными приставкам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работать с деформированным предложением (Машина, мост, ехать, под.);</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умение детей составлять рассказы о профессиях на транспорте с помощью коллаж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равильно строить и использовать в речи сложноподчинённые предложения.</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Трудовые действия</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работа, труд, профессия, воспитатель, учитель, врач, инженер, строитель, библиотекарь, рабочий, повар, портной, сапожник, парикмахер.</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нужный, полезный, интересный, трудн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лова-действия предметов: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ловообразовании (переносит вещи – носильщик, вставляет стекло – стекольщи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отребление глаголов буд. времени (Я буду строителем, построю дом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употреблении падежных форм имён существительны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по опорным слова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навык пересказа небольшого текст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ставление рассказов о профессиях своих родителей.</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ботать, трудиться, создавать, лечить, учить, строить, выдавать, готовить, шить, читать, чинить, стрич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Электроприбор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 xml:space="preserve">молоток, топор, пила, клещи, гвозди, тиски, ключ, гайка, болт, мастерок, ножницы, </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металлические, деревянные, удобные, необходимы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строгать, пилить, рубить., вбивать, точить, закручивать, отвинчива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Совершенствовать умение образовывать формы ед. и мн. числа существительных (топор – топоры, молоток – молотк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жнять в употреблении падежных форм имён существительных (Табурет без ножек. Топор нужен столяру. Столяр работает рубанком, молотко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согласовании слов в роде, числе, падеже.</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со словами, обозначающими названия электроприбор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составлении коротких описательных рассказов по индивидуальным карточка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использовать предложения различной структур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евраль</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Продукты питани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кофейник, маслёнка, сковорода, дуршлаг, завтрак, обед, полдник, ужин, молоко, кефир, творог, простокваша, йогурт, рис, масло, сыр, хлеб, рыба, мясо, яблоки, макароны, яйца, сосиски, горох, сахар, колбаса, конфет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лова-признаки предметов: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использовании относительных прилагательных ( томатный сок, кофейный напиток, творожная запекан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реплять умение образовывать родственные слова (хлеб, хлебушко, хлебн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использовать в речи синонимы (полезное, вкусное,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троить развёрнутые предложения (Чтобы приготовить омлет, нужны молоко, яйца, масло, сол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должать учить составлять короткие рассказы с помощью опорных картино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бучать детей связно рассказывать о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ое, молочные, сливочное, копчёная, вкусный, полезный.</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готовить, варить, жарить, реза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етитно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ировать умение правильно употреблять несклоняемые существительные (кофе, кака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и какого-либо блюд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да в природе</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глобус, моря, реки, озёра, океан, туман, снег, лёд, фильтр, фитобар, бармен, напитки.</w:t>
            </w:r>
          </w:p>
          <w:p>
            <w:pPr>
              <w:pStyle w:val="Normal"/>
              <w:tabs>
                <w:tab w:val="clear" w:pos="708"/>
                <w:tab w:val="left" w:pos="2969" w:leader="none"/>
              </w:tabs>
              <w:spacing w:lineRule="auto" w:line="240" w:before="0" w:after="0"/>
              <w:rPr/>
            </w:pPr>
            <w:r>
              <w:rPr>
                <w:rFonts w:cs="Times New Roman" w:ascii="Times New Roman" w:hAnsi="Times New Roman"/>
                <w:b/>
                <w:sz w:val="28"/>
                <w:szCs w:val="28"/>
              </w:rPr>
              <w:t>Слова-признаки предметов:</w:t>
            </w:r>
            <w:r>
              <w:rPr>
                <w:rFonts w:cs="Times New Roman" w:ascii="Times New Roman" w:hAnsi="Times New Roman"/>
                <w:sz w:val="28"/>
                <w:szCs w:val="28"/>
              </w:rPr>
              <w:t xml:space="preserve"> пресная, солёная, водопроводная, питьевая, минеральная, прозрачная, вкусная, бесцветная, ключевая, колодезная, газированная.</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охлаждает, согревает, профильтровать, очистить, рекламируе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подбирать имена прилагательные и согласовывать их с существительными (Если вода без цвета, какая она? – бесцветн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чить образовывать качественные прилагательные ( холодная, минеральн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подборе слов – антонимов (тёплая – холодная, чистая – грязная, прозрачная – мутн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употреблении падежных форм имён существительных.</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1. Учить составлять сложноподчинённые предложения с союзом </w:t>
            </w:r>
            <w:r>
              <w:rPr>
                <w:rFonts w:cs="Times New Roman" w:ascii="Times New Roman" w:hAnsi="Times New Roman"/>
                <w:i/>
                <w:sz w:val="28"/>
                <w:szCs w:val="28"/>
              </w:rPr>
              <w:t>чтобы</w:t>
            </w:r>
            <w:r>
              <w:rPr>
                <w:rFonts w:cs="Times New Roman" w:ascii="Times New Roman" w:hAnsi="Times New Roman"/>
                <w:sz w:val="28"/>
                <w:szCs w:val="28"/>
              </w:rPr>
              <w:t xml:space="preserve"> (Для чего нужна вода? Вода нужна, чтобы готовить пищ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ть умение составлять рассказ из личного опыт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ов Отечества. Военные професси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патриот, танкист, лётчик, моряк, ракета, вертолётчик, десантник, пограничник, пехотинец, артиллерист, пулемётчик, кавалерист.</w:t>
            </w:r>
            <w:r>
              <w:rPr>
                <w:rFonts w:cs="Times New Roman" w:ascii="Times New Roman" w:hAnsi="Times New Roman"/>
                <w:b/>
                <w:sz w:val="28"/>
                <w:szCs w:val="28"/>
              </w:rPr>
              <w:t xml:space="preserve">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1. Учить согласованию местоимений </w:t>
            </w:r>
            <w:r>
              <w:rPr>
                <w:rFonts w:cs="Times New Roman" w:ascii="Times New Roman" w:hAnsi="Times New Roman"/>
                <w:i/>
                <w:sz w:val="28"/>
                <w:szCs w:val="28"/>
              </w:rPr>
              <w:t>наш, наша, наши</w:t>
            </w:r>
            <w:r>
              <w:rPr>
                <w:rFonts w:cs="Times New Roman" w:ascii="Times New Roman" w:hAnsi="Times New Roman"/>
                <w:sz w:val="28"/>
                <w:szCs w:val="28"/>
              </w:rPr>
              <w:t xml:space="preserve"> с существительным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Обогащать речь словами – синонимами (Защитник Отечества – боец, воин,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пересказе текста с опорой на картин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ыразительно отчитывать стихотворения; 3. Формировать умение составлять рассказ из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сильный, храбрый, отважный, решительный, несокрушим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  воевать, защищать, драться, ранить, перевязать, вылечить, победить, сражаться, восстанавливать, сопротивляться</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лда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словообразовании существительных, обозначающих воинов-защитников различных военных профессий ( парашют – парашютист, танк – танкис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ять использование в речи глаголов с различными приставкам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го опыт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има (обобщени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время года, месяц, зима, снег, мороз, небо, звёзды, луна, день, ночь, изморозь, гололедица, узоры, бахрома, снежинки, снеговик, лыжи, санки, коньки, снежки, снегопад, заносы, хлопья.</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морозная, холодная, суровая, лютая, вьюжная, лёгкий, пушистый, сверкающий, чистый, рыхлый, серебристый, зимни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 xml:space="preserve">метёт, дует, падает, летит, кружится, морозит, подмораживает, лепят,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умение образовывать и использовать в речи имена существительные в ед. и мн. числе;</w:t>
            </w:r>
          </w:p>
          <w:p>
            <w:pPr>
              <w:pStyle w:val="Normal"/>
              <w:tabs>
                <w:tab w:val="clear" w:pos="708"/>
                <w:tab w:val="left" w:pos="2969" w:leader="none"/>
              </w:tabs>
              <w:spacing w:lineRule="auto" w:line="240" w:before="0" w:after="0"/>
              <w:rPr/>
            </w:pPr>
            <w:r>
              <w:rPr>
                <w:rFonts w:cs="Times New Roman" w:ascii="Times New Roman" w:hAnsi="Times New Roman"/>
                <w:sz w:val="28"/>
                <w:szCs w:val="28"/>
              </w:rPr>
              <w:t>2. Закреплять умение согласовывать слова в предложении в роде, числе,</w:t>
            </w:r>
            <w:r>
              <w:rPr>
                <w:rFonts w:cs="Times New Roman" w:ascii="Times New Roman" w:hAnsi="Times New Roman"/>
                <w:sz w:val="36"/>
                <w:szCs w:val="36"/>
              </w:rPr>
              <w:t xml:space="preserve">                  </w:t>
            </w:r>
            <w:r>
              <w:rPr>
                <w:rFonts w:cs="Times New Roman" w:ascii="Times New Roman" w:hAnsi="Times New Roman"/>
                <w:sz w:val="28"/>
                <w:szCs w:val="28"/>
              </w:rPr>
              <w:t xml:space="preserve">падеж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образовывать по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у однокоренные слова (зима, зимушка, зимовать, зимн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снег – снежок, шапка – шапочка, шуба – шубка,…);</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оставлении рассказов о зиме с опорой на схе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ть умение составлять рассказ из личного опыт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понимать и объяснять смысл пословиц (Зимой снега не выпросишь. Мороз не велик, да стоять не велит.).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таются, зябнет, чистят, сгребают, скользят, скрипит, хрустит, сверкает, трещит.</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Учить образовывать и использовать приставочные глаголы (заметает, припорошил, задувает, застегнуть, расстегнут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рт</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нняя весна. Весенние месяцы. Первые цвет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месяц, весна, март, апрель, май, оттепель, капель, начало, проталины, льдины, ледоход, сосульки, погода, птицы (перелётные), скворечник, гнёзда, подснежн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ранняя, тёплая, холодная, долгожданная, радостная, голосистые, перелётны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наступила, пришла, трещит, ломается, просыпаются, прилетают, щебечут, пригревает, темнеет, проясняется.</w:t>
            </w:r>
          </w:p>
        </w:tc>
        <w:tc>
          <w:tcPr>
            <w:tcW w:w="3963" w:type="dxa"/>
            <w:tcBorders>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ловообразовании (ледоход, ледокол, ледорез, подснежни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чить использовать уменьшительно-ласкательные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небо – небушко, дерево – деревц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образовании прилагательных (Снег белый, а снежок беленьк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наречия (куст высокий, а трава ещё выш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Продолжать работу по подбору антонимов (холодно – тепло, осень – весна,…);</w:t>
            </w:r>
          </w:p>
          <w:p>
            <w:pPr>
              <w:pStyle w:val="Normal"/>
              <w:tabs>
                <w:tab w:val="clear" w:pos="708"/>
                <w:tab w:val="left" w:pos="2969" w:leader="none"/>
              </w:tabs>
              <w:spacing w:lineRule="auto" w:line="240" w:before="0" w:after="0"/>
              <w:rPr/>
            </w:pPr>
            <w:r>
              <w:rPr>
                <w:rFonts w:cs="Times New Roman" w:ascii="Times New Roman" w:hAnsi="Times New Roman"/>
                <w:sz w:val="28"/>
                <w:szCs w:val="28"/>
              </w:rPr>
              <w:t>6. Упражнять в подборе слов-признаков к существительным (</w:t>
            </w:r>
            <w:r>
              <w:rPr>
                <w:rFonts w:cs="Times New Roman" w:ascii="Times New Roman" w:hAnsi="Times New Roman"/>
                <w:sz w:val="28"/>
                <w:szCs w:val="28"/>
                <w:u w:val="single"/>
              </w:rPr>
              <w:t xml:space="preserve">чистый, быстрый, проворный </w:t>
            </w:r>
            <w:r>
              <w:rPr>
                <w:rFonts w:cs="Times New Roman" w:ascii="Times New Roman" w:hAnsi="Times New Roman"/>
                <w:sz w:val="28"/>
                <w:szCs w:val="28"/>
              </w:rPr>
              <w:t xml:space="preserve"> ручеёк).</w:t>
            </w:r>
          </w:p>
        </w:tc>
        <w:tc>
          <w:tcPr>
            <w:tcW w:w="3639" w:type="dxa"/>
            <w:tcBorders>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усвоение сложноподчинённых предложений (Солнце пригревает, потому что…Снег тает, потому что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лять рассказ-описание, используя приём сравнения (зима и ранняя весн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навык пересказ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марта. Женские профессии</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подарок, цветы, мама, бабушка,</w:t>
            </w:r>
            <w:r>
              <w:rPr>
                <w:rFonts w:cs="Times New Roman" w:ascii="Times New Roman" w:hAnsi="Times New Roman"/>
                <w:b/>
                <w:sz w:val="28"/>
                <w:szCs w:val="28"/>
              </w:rPr>
              <w:t xml:space="preserve"> </w:t>
            </w:r>
            <w:r>
              <w:rPr>
                <w:rFonts w:cs="Times New Roman" w:ascii="Times New Roman" w:hAnsi="Times New Roman"/>
                <w:sz w:val="28"/>
                <w:szCs w:val="28"/>
              </w:rPr>
              <w:t xml:space="preserve">повар,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креплять употребление винительного падежа имени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Формировать умение составлять рассказ из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авец, учитель, воспитатель.</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родная, любимая, заботливая, нежная, весенняя, душистая, цветущи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юбить, помогать, варит, учит, вышивает, вяжет, лечит, шьёт.</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ительного (повар варит (что?) …, швея шьёт (что?) …, учителю нужны (что?)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подборе слов-родственников (мама, мамуля, мамочка, матуш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подборе слов-признаков к существительным (мама (какая?) добрая,  нежная, ласковая, заботливая, красив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должать работу по образованию сложных слов (чернобровая, голубоглазая, длинноволоса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го опыта («Как я помогаю своей мам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умение составлять описательный рассказ по план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онимать и объяснять смысл пословиц (Нету лучшего дружка, чем родная матушка. При солнышке - тепло, а при матери – добро.).</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оопар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север, тюлень, морж, котик, олень, нерпа, песец, белый медведь, рога, копыта, клыки, мех, шкура, юг, пустыня, лев, тигр, антилопа, жираф, шакал, леопард, гепард, кенгуру, слон, пантера, обезьяна, зебра, буйвол, носорог.</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 xml:space="preserve">пушистый, сильный, хитрый, быстрый, ловкий, неуклюжий, неповоротливый, красивый,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умение согласовывать прилагательные с существительными (косматая шерсть, полосатый тигр, сумчатое кенгуру);</w:t>
              <w:br/>
              <w:t>2. Активизировать использование антонимов (большой – маленький, сильный – слаб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подборе синонимов (слон (какой?) большой, огромный, громадный, могучий);</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описывать животных Севера и жарких стран по схем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ставлять рассказ-описание, используя приём сравнения (белый и бурый медвед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ставлять рассказ по картине «Зоопар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овершенствовать навык пересказ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торожный, гладкий, острые, полосатый, огромный, свирепый, травояд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добывать, прыгать, прятаться, нырять, охотиться, рычит, нападает, бегает, грызёт, ползёт, бодается, купается, угрожает.</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Продолжать работу по образованию сложных слов (длинношеий, большерогий, длиннохвостый, толстокожий).</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птичьем двор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курица, петух, индюк, гусь, утка, индюшата, грудка, хвост, хохолок, перья, пух, клюв, шпоры, перепонки, птичниц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шумные, заботливые, драчливые, задорные, пушисты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плавать, отплывать, нырять, летать, бегать, клевать, искать, разгребать, кудахтать, гоготать, крякать, болбочет.</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работу по согласованию числительных с существительными (1 петух, 2-4 петуха, 5 петух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образовании и употреблении притяжательных прилагательных (гусиные лапки, петушиный гребешо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ять употребление  формы предложного падежа имени существительного (Где спят куры? (на насесте). Где живут домашние птицы? (в курятнике, на птицеферм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образовывать притяжательные прилагательные сравнительной степени (короче, длинне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пражнять в образовании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предложения по опорным словам (курица – насест, гусёнок – яйцо);</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атривать и описывать предметы, используя приём сравнения (цыплёнок и курица, курица и петух);</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умение составлять рассказ по серии картин, по картин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понимать и объяснять смысл пословиц (Цыплят по осени считают.).</w:t>
            </w:r>
          </w:p>
          <w:p>
            <w:pPr>
              <w:pStyle w:val="Normal"/>
              <w:tabs>
                <w:tab w:val="clear" w:pos="708"/>
                <w:tab w:val="left" w:pos="22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b/>
                <w:b/>
                <w:sz w:val="36"/>
                <w:szCs w:val="36"/>
              </w:rPr>
            </w:pPr>
            <w:r>
              <w:rPr>
                <w:rFonts w:cs="Times New Roman" w:ascii="Times New Roman" w:hAnsi="Times New Roman"/>
                <w:sz w:val="28"/>
                <w:szCs w:val="28"/>
              </w:rPr>
              <w:t>родственных слов ( птица, птичий, птичница).</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прель</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карственные растения</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подорожник, шиповник, укроп, ромашка, мать-и-мачеха, ушибы, нарывы, настой, плоды, витамины.</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обыкновенный (шиповник), колючий (кустарник), сушёные (ягоды), полезное, целебно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распознавать, использовать, заваривать, настаивать, останавливать (кров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подборе слов-признаков к существительным (ромашка (какая?) красивая, луговая, целебная, полезн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ять употребление простых предлог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умение согласовывать прилагательные с существительными (колючий шиповник, целебная трава, лекарственное растение, сушёные ягоды).</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использовать в речи сложноподчинённые предложени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навыки полного и краткого пересказ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ставлять предложения по опорным словам (ромашка – простуда, подорожник – ран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космос, космодром, ракета, планета, невесомость, космонавты, Юрий Гагарин, взлёт, посадка, старт, скафандр, Земля, Марс, Солнце, Луна, Венера, тренировка, инопланетянин.</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 xml:space="preserve">сильный, смелый, ловкий, космическое, земной, солнечный, звёздный,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подборе родственных слов (космос, космонавт, космическ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подборе слов-признаков к существительным (космос (какой?) далёкий, неизведанный, таинственны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ять употребление простых и сложных предлого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ить использовать в речи наречия (антонимы: высоко – низко, далеко – близко, сверху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преобразовывать деформированную фразу (Ракета, космос, лететь, в.);</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ссматривать и описывать предметы, используя приём сравнения (Солнце и ламп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Совершенствовать навыки полного и краткого пересказ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нный, межпланетный.</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приземляться, отправляться, возвращаться, осваивать, запуска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зу, справа – слева, быстро – медленн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й мир морей и океанов. Речные и аквариумные рыбы</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акула, дельфин, рыба-меч, рыба-пила, скумбрия, ставрида, окунь, сом, щука, лещ, судак, карась, гуппи, меченосец, скалярия, гурами, барбус.</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подводный, глубоководный, хищный, разнообразный,  опасный, изумительн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спасаться, охотиться, ловить, откладывать, плавать, рыбачить, жарить, варить, солить, ес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ить правильному употреблению  относительных (рыбий суп) и притяжательных (щучий хвост) прилагательных;</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ить умение правильно употреблять в речи простые и сложные предлог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боту над умением образовывать приставочные глаголы (уплывать, заплывать, подплывать, переплывать, отплыват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преобразовывать деформированную фразу (в, аквариум, плавать, рыбки.);</w:t>
              <w:br/>
              <w:t>2. Учить составлять предложения с приставочными глаголами (по демонстрации действи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договаривать предложения приставочными глаголами (по сюжетным картинка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чить понимать и объяснять смысл пословиц (Молчит как рыб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Школьные принадлежност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школа, класс, урок, учитель, ученик, перемена, ранец, пенал, учебник, тетрадь, ручка, карандаш, линейка, краски, кисточка.</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ва-признаки предметов:</w:t>
            </w:r>
          </w:p>
          <w:p>
            <w:pPr>
              <w:pStyle w:val="Normal"/>
              <w:tabs>
                <w:tab w:val="clear" w:pos="708"/>
                <w:tab w:val="center" w:pos="182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гласовывать притяжательные местоимения с существительными (мой ранец, моя тетрадь, моё настроение, мои друзь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Упражнять в подборе родственных слов (школа,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преобразовывать деформированное предложение (У меня нет тетрадка. Я забыл дома линейкой. Я рисую в альбом.);</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вершенствовать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ный, увлекательный, первый, умный, новый.</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учиться, читать, писать, считать, узнавать, знакомиться, трудиться.</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ик, школьный, школьниц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боту по согласованию числительных с существительными (1 урок, 2-4 урока, 5 уроков).</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составлять рассказ по серии картин, по картин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понимать и объяснять смысл пословиц (Ученье – путь к уменью. Ученье – свет, неученье – тьм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й</w:t>
            </w:r>
          </w:p>
        </w:tc>
        <w:tc>
          <w:tcPr>
            <w:tcW w:w="2379" w:type="dxa"/>
            <w:tcBorders/>
            <w:tcMar>
              <w:left w:w="0" w:type="dxa"/>
              <w:right w:w="0" w:type="dxa"/>
            </w:tcMar>
          </w:tcPr>
          <w:p>
            <w:pPr>
              <w:pStyle w:val="Normal"/>
              <w:snapToGrid w:val="false"/>
              <w:spacing w:before="0" w:after="200"/>
              <w:rPr>
                <w:rFonts w:ascii="Times New Roman" w:hAnsi="Times New Roman" w:cs="Times New Roman"/>
                <w:b/>
                <w:b/>
                <w:sz w:val="36"/>
                <w:szCs w:val="36"/>
              </w:rPr>
            </w:pPr>
            <w:r>
              <w:rPr>
                <w:rFonts w:cs="Times New Roman" w:ascii="Times New Roman" w:hAnsi="Times New Roman"/>
                <w:b/>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ё Отечество. Россия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Родина, Россия, Русь, Отечество, Отчизна.</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огромная, прекрасная, любимая, необъятная, могучая, непобедимая, бескрайняя.</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юбить, беречь, охранять, защищать, гордиться.</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работу по подбору слов-признаков к существительным (Родина (какая?) необъятная, бескрайняя, могуч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подборе синонимов (прекрасная, милая, замечательн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ять умение подбирать родственные слова (отец, Отечество, Отчизна, отчий (дом); род, Родина, родители, родной);</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подборе слов-действий к существительным (Что должен делать каждый гражданин по отношению к своей Родине? Любить, беречь, защищать, трудиться, гордиться,…).</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чить составлять рассказ по заданному начал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навыки полного и краткого пересказ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жнять в составлении рассказов по серии из 2-3 картинок.</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г, поле, лес</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насекомые, цветы, перепела, трясогузка, коростель, скворец, жаворонок, гнёзда, тракторист, заповедн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удивительные, чудесные, нарядные, отважные, прошлогодняя, подросшие (птенцы), клейкие, молоденьки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обитают, украшают, оберегают, охраняют.</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согласовании существительных и прилагательных в роде, числе, падеже (прошлогодняя трава, окрепшие птенцы, клейкий листик, свитое гнездо);</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ктивизировать употребление в речи глаголов настоящего, прошедшего, будущего времени;</w:t>
            </w:r>
          </w:p>
          <w:p>
            <w:pPr>
              <w:pStyle w:val="Normal"/>
              <w:tabs>
                <w:tab w:val="clear" w:pos="708"/>
                <w:tab w:val="left" w:pos="2969" w:leader="none"/>
              </w:tabs>
              <w:spacing w:lineRule="auto" w:line="240" w:before="0" w:after="0"/>
              <w:rPr/>
            </w:pPr>
            <w:r>
              <w:rPr>
                <w:rFonts w:cs="Times New Roman" w:ascii="Times New Roman" w:hAnsi="Times New Roman"/>
                <w:sz w:val="28"/>
                <w:szCs w:val="28"/>
              </w:rPr>
              <w:t xml:space="preserve">3. Упражнять в подборе существительных к словам-действиям (льётся, бежит, журчит </w:t>
            </w:r>
            <w:r>
              <w:rPr>
                <w:rFonts w:cs="Times New Roman" w:ascii="Times New Roman" w:hAnsi="Times New Roman"/>
                <w:sz w:val="28"/>
                <w:szCs w:val="28"/>
                <w:u w:val="single"/>
              </w:rPr>
              <w:t xml:space="preserve">ручей; </w:t>
            </w:r>
            <w:r>
              <w:rPr>
                <w:rFonts w:cs="Times New Roman" w:ascii="Times New Roman" w:hAnsi="Times New Roman"/>
                <w:sz w:val="28"/>
                <w:szCs w:val="28"/>
              </w:rPr>
              <w:t xml:space="preserve">пригревает, ослепляет, светит </w:t>
            </w:r>
            <w:r>
              <w:rPr>
                <w:rFonts w:cs="Times New Roman" w:ascii="Times New Roman" w:hAnsi="Times New Roman"/>
                <w:sz w:val="28"/>
                <w:szCs w:val="28"/>
                <w:u w:val="single"/>
              </w:rPr>
              <w:t>солнце</w:t>
            </w:r>
            <w:r>
              <w:rPr>
                <w:rFonts w:cs="Times New Roman" w:ascii="Times New Roman" w:hAnsi="Times New Roman"/>
                <w:sz w:val="28"/>
                <w:szCs w:val="28"/>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должать учить давать полные ответы на вопросы, а также самостоятельно их формулировать;</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составлении описательных рассказов («Любимый цветок», «Любимое дерево»);</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составлять последовательный рассказ по серии сюжетных картинок;</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Совершенствовать навыки полного и краткого пересказа.</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II</w:t>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бабочка, пчела, божья коровка, жук, муравей, кузнечик, стрекоза, паук, тля, гусеница, муха, комар, клещ, крылышки, голова, туловище, лапки, брюшко, хоботок, спинка, личинка, яйцо, куколка, усы, улей, дупло, нора, рой, мёд, семья, пасека, матка, жужжание, семейство, молочко, муравейник.</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 xml:space="preserve">полезные, вредные, опасные,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ять употребление всех форм косвенных падежей имён существительных в ед. числе (Муравей сидел около… Жук спрятался под … Гусеница сидела на … Божья коровка ползла по … Муха села на … Муха ползла по …);</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жнять в подборе слов-признаков к существительным (бабочка (какая?) красивая, расписная, лёгк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Учить использовать уменьшительно-ласкательные </w:t>
            </w:r>
          </w:p>
          <w:p>
            <w:pPr>
              <w:pStyle w:val="Normal"/>
              <w:tabs>
                <w:tab w:val="clear" w:pos="708"/>
                <w:tab w:val="left" w:pos="2969"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ть навык пересказ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вать умение составлять рассказы-описания и загадки-описания о насекомых;</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Рассматривать и описывать предметы, используя приём сравнения (ласточка и бабочк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Учить преобразовывать деформированное предложение (Червяк склевал скворца. Бабочка </w:t>
            </w:r>
          </w:p>
          <w:p>
            <w:pPr>
              <w:pStyle w:val="Normal"/>
              <w:tabs>
                <w:tab w:val="clear" w:pos="708"/>
                <w:tab w:val="left" w:pos="2969"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5</w:t>
            </w:r>
          </w:p>
        </w:tc>
        <w:tc>
          <w:tcPr>
            <w:tcW w:w="2379" w:type="dxa"/>
            <w:tcBorders/>
            <w:tcMar>
              <w:left w:w="0" w:type="dxa"/>
              <w:right w:w="0" w:type="dxa"/>
            </w:tcMar>
          </w:tcPr>
          <w:p>
            <w:pPr>
              <w:pStyle w:val="Normal"/>
              <w:snapToGrid w:val="false"/>
              <w:spacing w:before="0" w:after="200"/>
              <w:rPr>
                <w:rFonts w:ascii="Times New Roman" w:hAnsi="Times New Roman" w:cs="Times New Roman"/>
                <w:sz w:val="36"/>
                <w:szCs w:val="36"/>
              </w:rPr>
            </w:pPr>
            <w:r>
              <w:rPr>
                <w:rFonts w:cs="Times New Roman" w:ascii="Times New Roman" w:hAnsi="Times New Roman"/>
                <w:sz w:val="36"/>
                <w:szCs w:val="3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е, нарядные, разноцветные, прозрачные, трудолюбивые.</w:t>
            </w:r>
          </w:p>
          <w:p>
            <w:pPr>
              <w:pStyle w:val="Normal"/>
              <w:tabs>
                <w:tab w:val="clear" w:pos="708"/>
                <w:tab w:val="left" w:pos="29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летать, порхать, жужжать, пищать, повреждать, собирать, вредить, ловить, откладывать, поедать, приносить, полза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ффиксы (жук – жучок, комар – комарик, пчела – пчёлка).</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ймала девочку.).</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2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lang w:val="en-US"/>
              </w:rPr>
              <w:t>IV</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то. Летние месяцы</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едметы: </w:t>
            </w:r>
            <w:r>
              <w:rPr>
                <w:rFonts w:cs="Times New Roman" w:ascii="Times New Roman" w:hAnsi="Times New Roman"/>
                <w:sz w:val="28"/>
                <w:szCs w:val="28"/>
              </w:rPr>
              <w:t>лето, июнь, июль, август, трава, цветы, птицы, насекомые, деревья, солнце, небо, жара, отдых, река, озеро, море.</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признаки предметов: </w:t>
            </w:r>
            <w:r>
              <w:rPr>
                <w:rFonts w:cs="Times New Roman" w:ascii="Times New Roman" w:hAnsi="Times New Roman"/>
                <w:sz w:val="28"/>
                <w:szCs w:val="28"/>
              </w:rPr>
              <w:t xml:space="preserve"> летний, жаркий, знойный, дождливое, солнечный, зелёный, жгучее (солнце), голубое (небо).</w:t>
            </w:r>
          </w:p>
          <w:p>
            <w:pPr>
              <w:pStyle w:val="Normal"/>
              <w:tabs>
                <w:tab w:val="clear" w:pos="708"/>
                <w:tab w:val="left" w:pos="2969" w:leader="none"/>
              </w:tabs>
              <w:spacing w:lineRule="auto" w:line="240" w:before="0" w:after="0"/>
              <w:rPr/>
            </w:pPr>
            <w:r>
              <w:rPr>
                <w:rFonts w:cs="Times New Roman" w:ascii="Times New Roman" w:hAnsi="Times New Roman"/>
                <w:b/>
                <w:sz w:val="28"/>
                <w:szCs w:val="28"/>
              </w:rPr>
              <w:t xml:space="preserve">Слова-действия предметов: </w:t>
            </w:r>
            <w:r>
              <w:rPr>
                <w:rFonts w:cs="Times New Roman" w:ascii="Times New Roman" w:hAnsi="Times New Roman"/>
                <w:sz w:val="28"/>
                <w:szCs w:val="28"/>
              </w:rPr>
              <w:t>отдыхать, загорать, купаться,</w:t>
            </w:r>
            <w:r>
              <w:rPr>
                <w:rFonts w:cs="Times New Roman" w:ascii="Times New Roman" w:hAnsi="Times New Roman"/>
                <w:b/>
                <w:sz w:val="28"/>
                <w:szCs w:val="28"/>
              </w:rPr>
              <w:t xml:space="preserve"> </w:t>
            </w:r>
            <w:r>
              <w:rPr>
                <w:rFonts w:cs="Times New Roman" w:ascii="Times New Roman" w:hAnsi="Times New Roman"/>
                <w:sz w:val="28"/>
                <w:szCs w:val="28"/>
              </w:rPr>
              <w:t>веселиться, радоваться, ездить.</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жнять в подборе слов-признаков к существительным  (река (какая?) широкая, глубокая, узкая, мелкая, извилистая, горная, быстрая);</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ктивизировать употребление в речи глаголов наст., прош., буд. времен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ить умение правильно употреблять в речи простые и сложные предлоги;</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Упражнять в понимании логико-грамматических конструкций (Девочка ловит бабочку. Девочка поймана бабочкой. Бабочка поймана девочкой. Бабочка ловит девочку. Девочка поймала бабочку. Бабочка поймала девочку.).</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Составлять рассказ о приметах лета с опорой на схему;</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Совершенствовать навык пересказа;</w:t>
            </w:r>
          </w:p>
          <w:p>
            <w:pPr>
              <w:pStyle w:val="Normal"/>
              <w:tabs>
                <w:tab w:val="clear" w:pos="708"/>
                <w:tab w:val="left" w:pos="2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чить использовать в речи сложноподчинённые предложения (Дети поехали в лагерь, потому что…).</w:t>
            </w:r>
          </w:p>
        </w:tc>
        <w:tc>
          <w:tcPr>
            <w:tcW w:w="23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969" w:leader="none"/>
        </w:tabs>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Normal"/>
        <w:tabs>
          <w:tab w:val="clear" w:pos="708"/>
          <w:tab w:val="left" w:pos="2969"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969" w:leader="none"/>
        </w:tabs>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ПРЕСС», 2004. - 128 с.0</w:t>
      </w:r>
    </w:p>
    <w:p>
      <w:pPr>
        <w:pStyle w:val="Normal"/>
        <w:tabs>
          <w:tab w:val="clear" w:pos="708"/>
          <w:tab w:val="left" w:pos="2969" w:leader="none"/>
        </w:tabs>
        <w:rPr/>
      </w:pPr>
      <w:r>
        <w:rPr>
          <w:rFonts w:cs="Times New Roman" w:ascii="Times New Roman" w:hAnsi="Times New Roman"/>
          <w:b/>
          <w:sz w:val="28"/>
          <w:szCs w:val="28"/>
        </w:rPr>
        <w:t>2.</w:t>
      </w:r>
      <w:r>
        <w:rPr>
          <w:rFonts w:cs="Times New Roman" w:ascii="Times New Roman" w:hAnsi="Times New Roman"/>
          <w:sz w:val="28"/>
          <w:szCs w:val="28"/>
        </w:rPr>
        <w:t xml:space="preserve"> Козырева О.А. Формирование лексико-грамматических средств языка и развитие связной речи: ст. группа дошкольных спец. (коррекц.) образовательных учреждений: пособие для логопеда / О.А.Козырева, Н.Б.Дубешко. - М.: Гуманитар. изд.центр ВЛАДОС, 2005. - 119 с.</w:t>
      </w:r>
    </w:p>
    <w:p>
      <w:pPr>
        <w:pStyle w:val="Normal"/>
        <w:tabs>
          <w:tab w:val="clear" w:pos="708"/>
          <w:tab w:val="left" w:pos="2969" w:leader="none"/>
        </w:tabs>
        <w:rPr/>
      </w:pPr>
      <w:r>
        <w:rPr>
          <w:rFonts w:cs="Times New Roman" w:ascii="Times New Roman" w:hAnsi="Times New Roman"/>
          <w:b/>
          <w:sz w:val="28"/>
          <w:szCs w:val="28"/>
        </w:rPr>
        <w:t>3.</w:t>
      </w:r>
      <w:r>
        <w:rPr>
          <w:rFonts w:cs="Times New Roman" w:ascii="Times New Roman" w:hAnsi="Times New Roman"/>
          <w:sz w:val="28"/>
          <w:szCs w:val="28"/>
        </w:rPr>
        <w:t xml:space="preserve"> Крупенчук О.И. Научите меня говорить правильно! Пособие по логопедии для детей и родителей. - СПб.: Издательский Дом «Литера», 2003. - 208 с.</w:t>
      </w:r>
    </w:p>
    <w:p>
      <w:pPr>
        <w:pStyle w:val="Normal"/>
        <w:tabs>
          <w:tab w:val="clear" w:pos="708"/>
          <w:tab w:val="left" w:pos="2969" w:leader="none"/>
        </w:tabs>
        <w:rPr/>
      </w:pPr>
      <w:r>
        <w:rPr>
          <w:rFonts w:cs="Times New Roman" w:ascii="Times New Roman" w:hAnsi="Times New Roman"/>
          <w:b/>
          <w:sz w:val="28"/>
          <w:szCs w:val="28"/>
        </w:rPr>
        <w:t>4.</w:t>
      </w:r>
      <w:r>
        <w:rPr>
          <w:rFonts w:cs="Times New Roman" w:ascii="Times New Roman" w:hAnsi="Times New Roman"/>
          <w:sz w:val="28"/>
          <w:szCs w:val="28"/>
        </w:rPr>
        <w:t xml:space="preserve"> Нищева Н.В. Система коррекционной работы в логопедической группе для детей с общим недоразвитием речи. - СПб.: ДЕТСТВО-ПРЕСС, 2003. - 528 с.</w:t>
      </w:r>
    </w:p>
    <w:p>
      <w:pPr>
        <w:pStyle w:val="Normal"/>
        <w:tabs>
          <w:tab w:val="clear" w:pos="708"/>
          <w:tab w:val="left" w:pos="2969" w:leader="none"/>
        </w:tabs>
        <w:rPr/>
      </w:pPr>
      <w:r>
        <w:rPr>
          <w:rFonts w:cs="Times New Roman" w:ascii="Times New Roman" w:hAnsi="Times New Roman"/>
          <w:b/>
          <w:sz w:val="28"/>
          <w:szCs w:val="28"/>
        </w:rPr>
        <w:t>5.</w:t>
      </w:r>
      <w:r>
        <w:rPr>
          <w:rFonts w:cs="Times New Roman" w:ascii="Times New Roman" w:hAnsi="Times New Roman"/>
          <w:sz w:val="28"/>
          <w:szCs w:val="28"/>
        </w:rPr>
        <w:t xml:space="preserve"> Теремкова Н.Э. Логопедические домашние задания для детей 5-7 лет с ОНР. Альбомы 1,2,3,4 / Н.Э.Теремкова. – М.: Издательство «ГНОМ и Д», 2008. – 32 с.</w:t>
      </w:r>
    </w:p>
    <w:p>
      <w:pPr>
        <w:pStyle w:val="Normal"/>
        <w:tabs>
          <w:tab w:val="clear" w:pos="708"/>
          <w:tab w:val="left" w:pos="2969" w:leader="none"/>
        </w:tabs>
        <w:rPr/>
      </w:pPr>
      <w:r>
        <w:rPr>
          <w:rFonts w:cs="Times New Roman" w:ascii="Times New Roman" w:hAnsi="Times New Roman"/>
          <w:b/>
          <w:sz w:val="28"/>
          <w:szCs w:val="28"/>
        </w:rPr>
        <w:t>6.</w:t>
      </w:r>
      <w:r>
        <w:rPr>
          <w:rFonts w:cs="Times New Roman" w:ascii="Times New Roman" w:hAnsi="Times New Roman"/>
          <w:sz w:val="28"/>
          <w:szCs w:val="28"/>
        </w:rPr>
        <w:t xml:space="preserve"> Филичева Т.Б., Чиркина Г.В. Коррекционное обучение и воспитание детей 5-6 летнего возраста с общим недоразвитием речи. – М.: 1991.</w:t>
      </w:r>
    </w:p>
    <w:p>
      <w:pPr>
        <w:pStyle w:val="Normal"/>
        <w:tabs>
          <w:tab w:val="clear" w:pos="708"/>
          <w:tab w:val="left" w:pos="2969" w:leader="none"/>
        </w:tabs>
        <w:rPr/>
      </w:pPr>
      <w:r>
        <w:rPr>
          <w:rFonts w:cs="Times New Roman" w:ascii="Times New Roman" w:hAnsi="Times New Roman"/>
          <w:b/>
          <w:sz w:val="28"/>
          <w:szCs w:val="28"/>
        </w:rPr>
        <w:t>7.</w:t>
      </w:r>
      <w:r>
        <w:rPr>
          <w:rFonts w:cs="Times New Roman" w:ascii="Times New Roman" w:hAnsi="Times New Roman"/>
          <w:sz w:val="28"/>
          <w:szCs w:val="28"/>
        </w:rPr>
        <w:t xml:space="preserve"> Филичева Т.Б., Чиркина Г.В. Программа обучения и воспитания детей с фонетико-фонематическим недоразвитием. Учебное пособие для логопедов, воспитателей детских садов с нарушением речи. – М.: МГОПИ, 1993.</w:t>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969" w:leader="none"/>
        </w:tabs>
        <w:spacing w:before="0" w:after="200"/>
        <w:rPr>
          <w:rFonts w:ascii="Times New Roman" w:hAnsi="Times New Roman" w:cs="Times New Roman"/>
          <w:sz w:val="36"/>
          <w:szCs w:val="36"/>
        </w:rPr>
      </w:pPr>
      <w:r>
        <w:rPr>
          <w:rFonts w:cs="Times New Roman" w:ascii="Times New Roman" w:hAnsi="Times New Roman"/>
          <w:sz w:val="36"/>
          <w:szCs w:val="36"/>
        </w:rPr>
      </w:r>
    </w:p>
    <w:sectPr>
      <w:headerReference w:type="default" r:id="rId2"/>
      <w:type w:val="nextPage"/>
      <w:pgSz w:orient="landscape" w:w="16838" w:h="11906"/>
      <w:pgMar w:left="1134" w:right="1134"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0:00Z</dcterms:created>
  <dc:creator>Zver</dc:creator>
  <dc:description/>
  <cp:keywords/>
  <dc:language>en-US</dc:language>
  <cp:lastModifiedBy>Sosnasha</cp:lastModifiedBy>
  <cp:lastPrinted>2009-11-01T09:25:00Z</cp:lastPrinted>
  <dcterms:modified xsi:type="dcterms:W3CDTF">2012-04-17T13:40:00Z</dcterms:modified>
  <cp:revision>2</cp:revision>
  <dc:subject/>
  <dc:title>Примерное перспективное планирование работы по формированию</dc:title>
</cp:coreProperties>
</file>