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СПЕКТ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ФОРМИРОВАНИЮ ЛЕКСИКО-ГРАММАТИЧЕСКИХ СРЕДСТВ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 РАЗВИТИЮ СВЯЗНОЙ РЕ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ПОДГОТОВИТЕЛЬНОЙ ГРУППЕ ДЛЯ ДЕТЕЙ С ОН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 ЛЕКСИЧЕСКОЙ ТЕМЕ «ТРАНСПОР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втор данного материала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льховская О.И., учитель-логопед МБДОУ № 66 «Родничок», г. Прокопьевск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ема: «Как купить автомоби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ли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коррекционно-образовательные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огащать и активизировать словарь по теме «Транспорт»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реплять умение составлять описательные рассказы об автомобилях, используя опорную схему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реплять названия профессий людей, управляющих различными видами транспорта, виды транспорта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ктивизировать в речи прилагательные и закреплять навык согласования прилагательных с существительными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реплять умение образовывать существительные множественного числа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чить составлять предложения со сложноподчиненным союзом «чтобы»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реплять усвоение глагола «ехать» с различными приставками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креплять умение четко и правильно отвечать на поставленные вопросы;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коррекционно-развивающие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вивать умение строить распространенные предложения путем введения второстепенных членов предложения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вивать навыки овладения операциями обобщения, классификации, навыки слогового анализа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вивать общую и мелкую моторику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имулировать развитие зрительного и слухового внимания, памяти, логического мышления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коррекционно-воспитательные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оспитывать коммуникативные навыки, уважение к труду шофера;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воспитывать чуткое и внимательное отношение друг к другу; 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метные картинки с изображением разных видов транспорта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луэт грузовика и детали к нему;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«водительское удостоверение» на каждого ребенка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грушечные автомобили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лшебный ящик с двойным дном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волшебный поезд» с кармашками для картинок и слоговых схем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оговые схемы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кат-схема движения грузовика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турные картинки на тему «транспорт»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орная схема для описательных рассказов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сты бархатной бумаги с контурами разных машин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убки ниток на каждого ребенка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мзапись гудка поезда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ладкие мармеладные машинки (призы)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Ход занятия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ОРГАНИЗАЦИОННЫЙ МОМЕНТ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Загудел паровоз и картинки нам привез. </w:t>
      </w:r>
      <w:r>
        <w:rPr>
          <w:rStyle w:val="Verdana8"/>
        </w:rPr>
        <w:t>(Запись гудка поезда).</w:t>
      </w:r>
      <w:r>
        <w:rPr>
          <w:rFonts w:cs="Verdana" w:ascii="Verdana" w:hAnsi="Verdana"/>
          <w:sz w:val="20"/>
          <w:szCs w:val="20"/>
        </w:rPr>
        <w:br/>
        <w:t xml:space="preserve">- К каждой картинке нужно подобрать схему с соответствующим количеством слогов. </w:t>
      </w:r>
      <w:r>
        <w:rPr>
          <w:rStyle w:val="Verdana8"/>
        </w:rPr>
        <w:t>(Трактор, самолет, поезд, автобус, велосипед, корабль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ВВЕДЕНИЕ В ТЕМУ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смотрите на картинки и скажите, о чем мы будем говорить.</w:t>
        <w:br/>
        <w:t>- Правильно, о транспорте.</w:t>
        <w:br/>
        <w:t>- О людях какой профессии эта загадка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Встаем мы очень рано, ведь наша забота - всех по утрам отвозить на работу».</w:t>
        <w:br/>
        <w:t>- Правильно, это шофер (водитель).</w:t>
        <w:br/>
        <w:t>- Какие это люди по характеру?</w:t>
      </w:r>
    </w:p>
    <w:p>
      <w:pPr>
        <w:pStyle w:val="Normal"/>
        <w:rPr/>
      </w:pPr>
      <w:r>
        <w:rPr>
          <w:rStyle w:val="Verdana8"/>
        </w:rPr>
        <w:t>(Добросовестные, трудолюбивые, старательные, вежливые, ответственные, смелые, умелые, зоркие, дисциплинированные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>ДИДАКТИЧЕСКАЯ ИГРА «НАЗОВИ ПРОФЕССИЮ»</w:t>
      </w:r>
    </w:p>
    <w:p>
      <w:pPr>
        <w:pStyle w:val="Normal"/>
        <w:rPr>
          <w:rStyle w:val="Verdana8"/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Verdana8"/>
        </w:rPr>
        <w:t>(Выставляются на наборном полотне картинки по теме «транспорт»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Я буду задавать вопрос, а вы отвечать по моему образцу: Кто водит автобус? - Автобус водит внимательный шофер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Кто летает на самолете? </w:t>
      </w:r>
      <w:r>
        <w:rPr>
          <w:rStyle w:val="Verdana8"/>
        </w:rPr>
        <w:t>(На самолете летает смелый летчик).</w:t>
      </w:r>
      <w:r>
        <w:rPr>
          <w:rFonts w:cs="Verdana" w:ascii="Verdana" w:hAnsi="Verdana"/>
          <w:sz w:val="20"/>
          <w:szCs w:val="20"/>
        </w:rPr>
        <w:br/>
        <w:t xml:space="preserve">- Кто управляет поездом? </w:t>
      </w:r>
      <w:r>
        <w:rPr>
          <w:rStyle w:val="Verdana8"/>
        </w:rPr>
        <w:t>(Поездом управляет зоркий машинист).</w:t>
      </w:r>
      <w:r>
        <w:rPr>
          <w:rFonts w:cs="Verdana" w:ascii="Verdana" w:hAnsi="Verdana"/>
          <w:sz w:val="20"/>
          <w:szCs w:val="20"/>
        </w:rPr>
        <w:br/>
        <w:t xml:space="preserve">- Кто летает на ракете? </w:t>
      </w:r>
      <w:r>
        <w:rPr>
          <w:rStyle w:val="Verdana8"/>
        </w:rPr>
        <w:t>(На ракете летает умелый космонавт).</w:t>
      </w:r>
      <w:r>
        <w:rPr>
          <w:rFonts w:cs="Verdana" w:ascii="Verdana" w:hAnsi="Verdana"/>
          <w:sz w:val="20"/>
          <w:szCs w:val="20"/>
        </w:rPr>
        <w:br/>
        <w:t xml:space="preserve">- Кто водит трамвай? </w:t>
      </w:r>
      <w:r>
        <w:rPr>
          <w:rStyle w:val="Verdana8"/>
        </w:rPr>
        <w:t>(Трамвай водит старательный вагоновожатый).</w:t>
      </w:r>
      <w:r>
        <w:rPr>
          <w:rFonts w:cs="Verdana" w:ascii="Verdana" w:hAnsi="Verdana"/>
          <w:sz w:val="20"/>
          <w:szCs w:val="20"/>
        </w:rPr>
        <w:br/>
        <w:t xml:space="preserve">- Кто управляет кораблем? </w:t>
      </w:r>
      <w:r>
        <w:rPr>
          <w:rStyle w:val="Verdana8"/>
        </w:rPr>
        <w:t>(Кораблем управляет отважный капитан)</w:t>
      </w:r>
      <w:r>
        <w:rPr>
          <w:rFonts w:cs="Verdana" w:ascii="Verdana" w:hAnsi="Verdana"/>
          <w:sz w:val="20"/>
          <w:szCs w:val="20"/>
        </w:rPr>
        <w:t>.</w:t>
        <w:br/>
        <w:t xml:space="preserve">- Кто ездит на мотоцикле? </w:t>
      </w:r>
      <w:r>
        <w:rPr>
          <w:rStyle w:val="Verdana8"/>
        </w:rPr>
        <w:t>(На мотоцикле ездит храбрый мотоциклист).</w:t>
      </w:r>
      <w:r>
        <w:rPr>
          <w:rFonts w:cs="Verdana" w:ascii="Verdana" w:hAnsi="Verdana"/>
          <w:sz w:val="20"/>
          <w:szCs w:val="20"/>
        </w:rPr>
        <w:br/>
        <w:t xml:space="preserve">- Кто летает на вертолете? </w:t>
      </w:r>
      <w:r>
        <w:rPr>
          <w:rStyle w:val="Verdana8"/>
        </w:rPr>
        <w:t>(На вертолете летает отважный летчик).</w:t>
      </w:r>
      <w:r>
        <w:rPr>
          <w:rFonts w:cs="Verdana" w:ascii="Verdana" w:hAnsi="Verdana"/>
          <w:sz w:val="20"/>
          <w:szCs w:val="20"/>
        </w:rPr>
        <w:br/>
        <w:t xml:space="preserve">- Назовите одним словом, что это? </w:t>
      </w:r>
      <w:r>
        <w:rPr>
          <w:rStyle w:val="Verdana8"/>
        </w:rPr>
        <w:t>(Транспорт).</w:t>
      </w:r>
      <w:r>
        <w:rPr>
          <w:rFonts w:cs="Verdana" w:ascii="Verdana" w:hAnsi="Verdana"/>
          <w:sz w:val="20"/>
          <w:szCs w:val="20"/>
        </w:rPr>
        <w:br/>
        <w:t xml:space="preserve">- Какие виды транспорта вы знаете? </w:t>
      </w:r>
      <w:r>
        <w:rPr>
          <w:rStyle w:val="Verdana8"/>
        </w:rPr>
        <w:t>(Водный, воздушный, наземный, подземный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ЗАГАДЫВАНИЕ ЗАГАДКИ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летает, не жужжит, жук по улице бежит.</w:t>
        <w:br/>
        <w:t xml:space="preserve">И горят в глазах жука два блестящих огонька. </w:t>
      </w:r>
      <w:r>
        <w:rPr>
          <w:rStyle w:val="Verdana8"/>
        </w:rPr>
        <w:t>(Машин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Большая машина, а маленькая... </w:t>
      </w:r>
      <w:r>
        <w:rPr>
          <w:rStyle w:val="Verdana8"/>
        </w:rPr>
        <w:t>(Машинк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У нас в группе была красивая маленькая машинка, но случилась беда. К нам с планеты «Поломай» повадился прилетать злой звездный воин. Он грозится разломать все наши игрушки. Посмотрите, что он сделал с нашим грузовиком</w:t>
      </w:r>
      <w:r>
        <w:rPr>
          <w:rStyle w:val="Verdana8"/>
        </w:rPr>
        <w:t>. (Показ плоскостной модели грузовика).</w:t>
      </w:r>
      <w:r>
        <w:rPr>
          <w:rFonts w:cs="Verdana" w:ascii="Verdana" w:hAnsi="Verdana"/>
          <w:sz w:val="20"/>
          <w:szCs w:val="20"/>
        </w:rPr>
        <w:t xml:space="preserve"> Он его просто раздавил. Но вы ведь умелые ребята. Давайте снова соберем грузовик из часте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ДИДАКТИЧЕСКАЯ ИГРА «СБОРКА ГРУЗОВИКА»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Verdana8"/>
        </w:rPr>
        <w:t>(Дети по очереди берут детали автомобиля и накладывают на изображение грузовика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Какие детали есть у грузовика? </w:t>
      </w:r>
      <w:r>
        <w:rPr>
          <w:rStyle w:val="Verdana8"/>
        </w:rPr>
        <w:t>(Кабина, мотор, кузов, фары, колеса, номер, бензобак, сиденье, руль, бампер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Verdana8"/>
        </w:rPr>
        <w:t>(В конце игры один ребенок перечисляет все детали грузовик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Какая машина красивая получилась, только с ней неудобно играть. Почему</w:t>
      </w:r>
      <w:r>
        <w:rPr>
          <w:rStyle w:val="Verdana8"/>
        </w:rPr>
        <w:t>? (Она плоская, детали могут рассыпаться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У меня есть волшебный ящик, может он нам поможет? Давайте проверим. Поместим в ящик наш грузовик. Абра-кадабра, сим-соловим, плоская машинка в настоящий грузовик превратись! </w:t>
      </w:r>
      <w:r>
        <w:rPr>
          <w:rStyle w:val="Verdana8"/>
        </w:rPr>
        <w:t>(Логопед достает игрушечную машину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Если звездный воин прилетит к нам еще раз, как нам с ним справиться? </w:t>
      </w:r>
      <w:r>
        <w:rPr>
          <w:rStyle w:val="Verdana8"/>
        </w:rPr>
        <w:t>(Cделать грузовик невидимым, сделать грузовик большим, больше звездного воина, уменьшить звездного воина до очень маленьких размеров, чтобы он ничего не смог сделать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УСВОЕНИЕ ГЛАГОЛА «ЕХАТЬ» С РАЗЛИЧНЫМИ ПРИСТАВКАМИ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Давайте отправимся на нашем грузовике в путешествие в автомагазин.</w:t>
      </w:r>
    </w:p>
    <w:p>
      <w:pPr>
        <w:pStyle w:val="Normal"/>
        <w:rPr/>
      </w:pPr>
      <w:r>
        <w:rPr>
          <w:rStyle w:val="Verdana8"/>
        </w:rPr>
        <w:t xml:space="preserve">(На мольберте - плакат-схема движения грузовика и маленький игрушечный грузовик). </w:t>
      </w:r>
    </w:p>
    <w:p>
      <w:pPr>
        <w:pStyle w:val="Normal"/>
        <w:rPr>
          <w:rStyle w:val="Verdana8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Ехали мы, ехали, до горки... </w:t>
      </w:r>
      <w:r>
        <w:rPr>
          <w:rStyle w:val="Verdana8"/>
        </w:rPr>
        <w:t>(доехали)</w:t>
      </w:r>
      <w:r>
        <w:rPr>
          <w:rFonts w:cs="Verdana" w:ascii="Verdana" w:hAnsi="Verdana"/>
          <w:sz w:val="20"/>
          <w:szCs w:val="20"/>
        </w:rPr>
        <w:t>,</w:t>
        <w:br/>
      </w:r>
      <w:r>
        <w:rPr>
          <w:rStyle w:val="Verdana8"/>
        </w:rPr>
        <w:t>(Въехали, съехали)</w:t>
      </w:r>
      <w:r>
        <w:rPr>
          <w:rFonts w:cs="Verdana" w:ascii="Verdana" w:hAnsi="Verdana"/>
          <w:sz w:val="20"/>
          <w:szCs w:val="20"/>
        </w:rPr>
        <w:t xml:space="preserve"> и дальше... </w:t>
      </w:r>
      <w:r>
        <w:rPr>
          <w:rStyle w:val="Verdana8"/>
        </w:rPr>
        <w:t>(поехали)</w:t>
      </w:r>
      <w:r>
        <w:rPr>
          <w:rFonts w:cs="Verdana" w:ascii="Verdana" w:hAnsi="Verdana"/>
          <w:sz w:val="20"/>
          <w:szCs w:val="20"/>
        </w:rPr>
        <w:t>.</w:t>
        <w:br/>
        <w:t xml:space="preserve">Ехали мы, ехали и до ямы... </w:t>
      </w:r>
      <w:r>
        <w:rPr>
          <w:rStyle w:val="Verdana8"/>
        </w:rPr>
        <w:t>(доехали)</w:t>
      </w:r>
      <w:r>
        <w:rPr>
          <w:rFonts w:cs="Verdana" w:ascii="Verdana" w:hAnsi="Verdana"/>
          <w:sz w:val="20"/>
          <w:szCs w:val="20"/>
        </w:rPr>
        <w:t>,</w:t>
        <w:br/>
        <w:t xml:space="preserve">Яму... </w:t>
      </w:r>
      <w:r>
        <w:rPr>
          <w:rStyle w:val="Verdana8"/>
        </w:rPr>
        <w:t>(объехали)</w:t>
      </w:r>
      <w:r>
        <w:rPr>
          <w:rFonts w:cs="Verdana" w:ascii="Verdana" w:hAnsi="Verdana"/>
          <w:sz w:val="20"/>
          <w:szCs w:val="20"/>
        </w:rPr>
        <w:t xml:space="preserve"> и дальше... </w:t>
      </w:r>
      <w:r>
        <w:rPr>
          <w:rStyle w:val="Verdana8"/>
        </w:rPr>
        <w:t>(поехали)</w:t>
      </w:r>
      <w:r>
        <w:rPr>
          <w:rFonts w:cs="Verdana" w:ascii="Verdana" w:hAnsi="Verdana"/>
          <w:sz w:val="20"/>
          <w:szCs w:val="20"/>
        </w:rPr>
        <w:t>.</w:t>
        <w:br/>
        <w:t xml:space="preserve">Ехали мы, ехали, до речки... </w:t>
      </w:r>
      <w:r>
        <w:rPr>
          <w:rStyle w:val="Verdana8"/>
        </w:rPr>
        <w:t>(доехали)</w:t>
      </w:r>
      <w:r>
        <w:rPr>
          <w:rFonts w:cs="Verdana" w:ascii="Verdana" w:hAnsi="Verdana"/>
          <w:sz w:val="20"/>
          <w:szCs w:val="20"/>
        </w:rPr>
        <w:t>,</w:t>
        <w:br/>
        <w:t xml:space="preserve">Мост... </w:t>
      </w:r>
      <w:r>
        <w:rPr>
          <w:rStyle w:val="Verdana8"/>
        </w:rPr>
        <w:t>(переехали)</w:t>
      </w:r>
      <w:r>
        <w:rPr>
          <w:rFonts w:cs="Verdana" w:ascii="Verdana" w:hAnsi="Verdana"/>
          <w:sz w:val="20"/>
          <w:szCs w:val="20"/>
        </w:rPr>
        <w:t xml:space="preserve"> и дальше... </w:t>
      </w:r>
      <w:r>
        <w:rPr>
          <w:rStyle w:val="Verdana8"/>
        </w:rPr>
        <w:t>(поехали)</w:t>
      </w:r>
      <w:r>
        <w:rPr>
          <w:rFonts w:cs="Verdana" w:ascii="Verdana" w:hAnsi="Verdana"/>
          <w:sz w:val="20"/>
          <w:szCs w:val="20"/>
        </w:rPr>
        <w:t>.</w:t>
        <w:br/>
        <w:t xml:space="preserve">От моста... </w:t>
      </w:r>
      <w:r>
        <w:rPr>
          <w:rStyle w:val="Verdana8"/>
        </w:rPr>
        <w:t>(отъехали)</w:t>
      </w:r>
      <w:r>
        <w:rPr>
          <w:rFonts w:cs="Verdana" w:ascii="Verdana" w:hAnsi="Verdana"/>
          <w:sz w:val="20"/>
          <w:szCs w:val="20"/>
        </w:rPr>
        <w:t xml:space="preserve"> и дальше... </w:t>
      </w:r>
      <w:r>
        <w:rPr>
          <w:rStyle w:val="Verdana8"/>
        </w:rPr>
        <w:t>(поехали)</w:t>
      </w:r>
      <w:r>
        <w:rPr>
          <w:rFonts w:cs="Verdana" w:ascii="Verdana" w:hAnsi="Verdana"/>
          <w:sz w:val="20"/>
          <w:szCs w:val="20"/>
        </w:rPr>
        <w:t>.</w:t>
        <w:br/>
        <w:t xml:space="preserve">Ехали мы, ехали, до дома... </w:t>
      </w:r>
      <w:r>
        <w:rPr>
          <w:rStyle w:val="Verdana8"/>
        </w:rPr>
        <w:t>(доехали)</w:t>
      </w:r>
      <w:r>
        <w:rPr>
          <w:rFonts w:cs="Verdana" w:ascii="Verdana" w:hAnsi="Verdana"/>
          <w:sz w:val="20"/>
          <w:szCs w:val="20"/>
        </w:rPr>
        <w:t>,</w:t>
        <w:br/>
        <w:t xml:space="preserve">Во двор... </w:t>
      </w:r>
      <w:r>
        <w:rPr>
          <w:rStyle w:val="Verdana8"/>
        </w:rPr>
        <w:t>(заехали)</w:t>
      </w:r>
      <w:r>
        <w:rPr>
          <w:rFonts w:cs="Verdana" w:ascii="Verdana" w:hAnsi="Verdana"/>
          <w:sz w:val="20"/>
          <w:szCs w:val="20"/>
        </w:rPr>
        <w:t xml:space="preserve">, вот и... </w:t>
      </w:r>
      <w:r>
        <w:rPr>
          <w:rStyle w:val="Verdana8"/>
        </w:rPr>
        <w:t>(приехали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ДИДАКТИЧЕСКАЯ ИГРА «УЗНАЙ ПО КОНТУРУ»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Verdana8"/>
        </w:rPr>
        <w:t>(Наложенные один на другой контуры транспорта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 теперь все дружно пошли по улице гулять. Мимо нас проезжает много машин. Нужно угадать по контуру машину, обвести указательным пальцем и сказать, для чего нужна машина. </w:t>
      </w:r>
      <w:r>
        <w:rPr>
          <w:rStyle w:val="Verdana8"/>
        </w:rPr>
        <w:t>(Составление предложения с союзом чтобы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ФИЗКУЛЬТМИНУТКА «ШОФЁР»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дем, едем на машине, </w:t>
        <w:br/>
      </w:r>
      <w:r>
        <w:rPr>
          <w:rStyle w:val="Verdana8"/>
        </w:rPr>
        <w:t>(движения рулем)</w:t>
      </w:r>
      <w:r>
        <w:rPr>
          <w:rFonts w:cs="Verdana" w:ascii="Verdana" w:hAnsi="Verdana"/>
          <w:sz w:val="20"/>
          <w:szCs w:val="20"/>
        </w:rPr>
        <w:br/>
        <w:t xml:space="preserve">Нажимаем на педаль, </w:t>
        <w:br/>
      </w:r>
      <w:r>
        <w:rPr>
          <w:rStyle w:val="Verdana8"/>
        </w:rPr>
        <w:t>(сгибать и вытягивать ногу)</w:t>
      </w:r>
      <w:r>
        <w:rPr>
          <w:rFonts w:cs="Verdana" w:ascii="Verdana" w:hAnsi="Verdana"/>
          <w:sz w:val="20"/>
          <w:szCs w:val="20"/>
        </w:rPr>
        <w:br/>
        <w:t xml:space="preserve">Газ включаем, выключаем, </w:t>
        <w:br/>
      </w:r>
      <w:r>
        <w:rPr>
          <w:rStyle w:val="Verdana8"/>
        </w:rPr>
        <w:t>(тянуть «рычаг» к себе, от себя)</w:t>
      </w:r>
      <w:r>
        <w:rPr>
          <w:rFonts w:cs="Verdana" w:ascii="Verdana" w:hAnsi="Verdana"/>
          <w:sz w:val="20"/>
          <w:szCs w:val="20"/>
        </w:rPr>
        <w:br/>
        <w:t xml:space="preserve">Смотрим пристально мы вдаль. </w:t>
        <w:br/>
      </w:r>
      <w:r>
        <w:rPr>
          <w:rStyle w:val="Verdana8"/>
        </w:rPr>
        <w:t>(ладонь ко лбу)</w:t>
      </w:r>
      <w:r>
        <w:rPr>
          <w:rFonts w:cs="Verdana" w:ascii="Verdana" w:hAnsi="Verdana"/>
          <w:sz w:val="20"/>
          <w:szCs w:val="20"/>
        </w:rPr>
        <w:br/>
        <w:t>Дворники счищают капли:</w:t>
        <w:br/>
        <w:t xml:space="preserve">Влево, вправо - чистота. </w:t>
        <w:br/>
      </w:r>
      <w:r>
        <w:rPr>
          <w:rStyle w:val="Verdana8"/>
        </w:rPr>
        <w:t>(руки перед собой, сгибать их в локтях, ладони раскрыть, наклонять руки влево, вправо)</w:t>
      </w:r>
      <w:r>
        <w:rPr>
          <w:rFonts w:cs="Verdana" w:ascii="Verdana" w:hAnsi="Verdana"/>
          <w:sz w:val="20"/>
          <w:szCs w:val="20"/>
        </w:rPr>
        <w:br/>
        <w:t xml:space="preserve">Волосы ерошит ветер. </w:t>
        <w:br/>
      </w:r>
      <w:r>
        <w:rPr>
          <w:rStyle w:val="Verdana8"/>
        </w:rPr>
        <w:t>(шевелить пальцами)</w:t>
      </w:r>
      <w:r>
        <w:rPr>
          <w:rFonts w:cs="Verdana" w:ascii="Verdana" w:hAnsi="Verdana"/>
          <w:sz w:val="20"/>
          <w:szCs w:val="20"/>
        </w:rPr>
        <w:br/>
        <w:t xml:space="preserve">Мы шоферы хоть куда! </w:t>
        <w:br/>
      </w:r>
      <w:r>
        <w:rPr>
          <w:rStyle w:val="Verdana8"/>
        </w:rPr>
        <w:t>(поднять большой палец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 сейчас заведем моторчики: «Р-р-р». Поехали. Едем, едем, не спешим прямо в автомагазин. </w:t>
      </w:r>
      <w:r>
        <w:rPr>
          <w:rStyle w:val="Verdana8"/>
        </w:rPr>
        <w:t>(На витрине стоят игрушечные машины)</w:t>
      </w:r>
      <w:r>
        <w:rPr>
          <w:rFonts w:cs="Verdana" w:ascii="Verdana" w:hAnsi="Verdana"/>
          <w:sz w:val="20"/>
          <w:szCs w:val="20"/>
        </w:rPr>
        <w:t xml:space="preserve">. Автомагазин - это магазин, где продаются машины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ДИДАКТИЧЕСКАЯ ИГРА «ОДИН-МНОГО»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На витрине грузовик, а в магазине... </w:t>
      </w:r>
      <w:r>
        <w:rPr>
          <w:rStyle w:val="Verdana8"/>
        </w:rPr>
        <w:t>(грузовики)</w:t>
      </w:r>
      <w:r>
        <w:rPr>
          <w:rFonts w:cs="Verdana" w:ascii="Verdana" w:hAnsi="Verdana"/>
          <w:sz w:val="20"/>
          <w:szCs w:val="20"/>
        </w:rPr>
        <w:t>.</w:t>
        <w:br/>
        <w:t xml:space="preserve">- На витрине микроавтобус, а в магазине... </w:t>
      </w:r>
      <w:r>
        <w:rPr>
          <w:rStyle w:val="Verdana8"/>
        </w:rPr>
        <w:t>(микроавтобусы)</w:t>
      </w:r>
      <w:r>
        <w:rPr>
          <w:rFonts w:cs="Verdana" w:ascii="Verdana" w:hAnsi="Verdana"/>
          <w:sz w:val="20"/>
          <w:szCs w:val="20"/>
        </w:rPr>
        <w:t>.</w:t>
        <w:br/>
        <w:t xml:space="preserve">- На витрине легковой автомобиль, а в магазине... </w:t>
      </w:r>
      <w:r>
        <w:rPr>
          <w:rStyle w:val="Verdana8"/>
        </w:rPr>
        <w:t>(легковые автомобили)</w:t>
      </w:r>
      <w:r>
        <w:rPr>
          <w:rFonts w:cs="Verdana" w:ascii="Verdana" w:hAnsi="Verdana"/>
          <w:sz w:val="20"/>
          <w:szCs w:val="20"/>
        </w:rPr>
        <w:t>.</w:t>
        <w:br/>
        <w:t xml:space="preserve">- На витрине милицейская машина, а в магазине... </w:t>
      </w:r>
      <w:r>
        <w:rPr>
          <w:rStyle w:val="Verdana8"/>
        </w:rPr>
        <w:t>(милицейские машины)</w:t>
      </w:r>
      <w:r>
        <w:rPr>
          <w:rFonts w:cs="Verdana" w:ascii="Verdana" w:hAnsi="Verdana"/>
          <w:sz w:val="20"/>
          <w:szCs w:val="20"/>
        </w:rPr>
        <w:t>.</w:t>
        <w:br/>
        <w:t xml:space="preserve">- На витрине спортивный самолет, а в магазине... </w:t>
      </w:r>
      <w:r>
        <w:rPr>
          <w:rStyle w:val="Verdana8"/>
        </w:rPr>
        <w:t>(спортивные самолеты)</w:t>
      </w:r>
      <w:r>
        <w:rPr>
          <w:rFonts w:cs="Verdana" w:ascii="Verdana" w:hAnsi="Verdana"/>
          <w:sz w:val="20"/>
          <w:szCs w:val="20"/>
        </w:rPr>
        <w:t>.</w:t>
        <w:br/>
        <w:t xml:space="preserve">- На витрине мотоцикл, а в магазине... </w:t>
      </w:r>
      <w:r>
        <w:rPr>
          <w:rStyle w:val="Verdana8"/>
        </w:rPr>
        <w:t>(мотоциклы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u w:val="single"/>
        </w:rPr>
        <w:t xml:space="preserve">РАССКАЗЫВАНИЕ ПО ОПОРНОЙ СХЕМЕ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, чтобы купить автомобиль и им управлять, необходимо иметь водительское удостоверение, права. Права получает тот, кто хорошо знает свою машину, сможет хорошо описать ее (по опорной схеме). Вам нужно объединиться в пары, выбрать понравившуюся машину. Я - продавец. </w:t>
        <w:br/>
      </w:r>
    </w:p>
    <w:p>
      <w:pPr>
        <w:pStyle w:val="Normal"/>
        <w:rPr/>
      </w:pPr>
      <w:r>
        <w:rPr>
          <w:rStyle w:val="Verdana8"/>
        </w:rPr>
        <w:t xml:space="preserve">(Дети «покупают машину» и по парам составляют описательный рассказ по опорной схеме. Затем вручаются «водительские удостоверения» каждому за хороший рассказ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РИСОВАНИЕ НИТЬЮ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Verdana8"/>
        </w:rPr>
        <w:t>(Листы бархатной бумаги с нарисованными контурами разных машин и клубки ниток на каждого ребенка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с вами задержались в автомагазине. Наверное, ваши родители ждут вас. Давайте сделаем им подарки. Нужно выложить машину по контуру нитью аккуратно, быстр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ИТОГ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одарки готовы. Давайте позвоним нашим родителям и расскажем, что вам понравилось, что интересного вы узнали. </w:t>
      </w:r>
      <w:r>
        <w:rPr>
          <w:rStyle w:val="Verdana8"/>
        </w:rPr>
        <w:t>(Дети прижимают кулачок к уху. Ответы детей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 вам звездный воин передал сладкие машинки и сказал мне по секрету, что больше никогда не будет ломать игрушки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erdana8">
    <w:name w:val="Стиль Verdana 8 пт курсив"/>
    <w:basedOn w:val="Style13"/>
    <w:qFormat/>
    <w:rPr>
      <w:rFonts w:ascii="Verdana" w:hAnsi="Verdana" w:cs="Verdana"/>
      <w:i/>
      <w:iCs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26:00Z</dcterms:created>
  <dc:creator>Administrator</dc:creator>
  <dc:description/>
  <cp:keywords/>
  <dc:language>en-US</dc:language>
  <cp:lastModifiedBy>Sosnasha</cp:lastModifiedBy>
  <dcterms:modified xsi:type="dcterms:W3CDTF">2012-02-25T19:44:00Z</dcterms:modified>
  <cp:revision>14</cp:revision>
  <dc:subject/>
  <dc:title>ПРИМЕРЫ ЛОГОРИТМИЧЕСКИХ УПРАЖНЕНИЙ</dc:title>
</cp:coreProperties>
</file>