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втор данной мнемотаблицы: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Кузьмина Татьяна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ёжик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129530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соснам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ёлк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мешок с иголками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5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3</cp:revision>
  <dc:subject/>
  <dc:title>МНЕМОТАБЛИЦЫ</dc:title>
</cp:coreProperties>
</file>