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Гусениц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т странный д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з окон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людей зовётся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кокон»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ив на ветк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т до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емл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сеница в нём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ит она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ю зим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зим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мчалась мимо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весенним ярким солнцем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сениц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о сна!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а бабочкой она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01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4</cp:revision>
  <dc:subject/>
  <dc:title>МНЕМОТАБЛИЦЫ</dc:title>
</cp:coreProperties>
</file>