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лен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толёти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ка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семян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чно, о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пальчики расстави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ладошке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е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8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3</cp:revision>
  <dc:subject/>
  <dc:title>МНЕМОТАБЛИЦЫ</dc:title>
</cp:coreProperties>
</file>