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ук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ед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сто шуб одет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 раздевает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слёзы проливае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8:00Z</dcterms:created>
  <dc:creator>Sosnasha</dc:creator>
  <dc:description/>
  <cp:keywords/>
  <dc:language>en-US</dc:language>
  <cp:lastModifiedBy>Sosnasha</cp:lastModifiedBy>
  <dcterms:modified xsi:type="dcterms:W3CDTF">2012-02-19T12:43:00Z</dcterms:modified>
  <cp:revision>3</cp:revision>
  <dc:subject/>
  <dc:title>МНЕМОТАБЛИЦЫ</dc:title>
</cp:coreProperties>
</file>