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Почтовый ящик (загадка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ний домик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 ворот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гадай, кто в нём живёт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ерца узкая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крышей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для белки,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для мыши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эту дверь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иходят вести. 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часа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оводят вместе. 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сти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го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сидят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 все стороны летят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03:00Z</dcterms:created>
  <dc:creator>Sosnasha</dc:creator>
  <dc:description/>
  <cp:keywords/>
  <dc:language>en-US</dc:language>
  <cp:lastModifiedBy>Sosnasha</cp:lastModifiedBy>
  <dcterms:modified xsi:type="dcterms:W3CDTF">2012-02-19T12:43:00Z</dcterms:modified>
  <cp:revision>3</cp:revision>
  <dc:subject/>
  <dc:title>МНЕМОТАБЛИЦЫ</dc:title>
</cp:coreProperties>
</file>