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Игрушки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ного игруше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нашем саду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и игрушки стоят на виду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т в сапогах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линноухие зайцы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барабаны,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балалайк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уклы нарядные в платьях сидят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уклы на зайцев и мишек 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ядя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ы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и игрушки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бьём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 ломаем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х у друзей не отнимаем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2:00Z</dcterms:created>
  <dc:creator>Sosnasha</dc:creator>
  <dc:description/>
  <cp:keywords/>
  <dc:language>en-US</dc:language>
  <cp:lastModifiedBy>Sosnasha</cp:lastModifiedBy>
  <dcterms:modified xsi:type="dcterms:W3CDTF">2012-02-19T12:51:00Z</dcterms:modified>
  <cp:revision>3</cp:revision>
  <dc:subject/>
  <dc:title>МНЕМОТАБЛИЦЫ</dc:title>
</cp:coreProperties>
</file>