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Трактор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ильне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й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полю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йдёт весной - 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стане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н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4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3</cp:revision>
  <dc:subject/>
  <dc:title>МНЕМОТАБЛИЦЫ</dc:title>
</cp:coreProperties>
</file>