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АМОДЕЛЬНЫЙ ПАЛЬЧИКОВЫЙ ТЕАТР ИЗ БУМАГ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r>
        <w:rPr>
          <w:rFonts w:cs="Verdana" w:ascii="Verdana" w:hAnsi="Verdana"/>
          <w:i/>
          <w:sz w:val="16"/>
          <w:szCs w:val="16"/>
          <w:lang w:val="en-US"/>
        </w:rPr>
        <w:t>sosnasha</w:t>
      </w:r>
      <w:r>
        <w:rPr>
          <w:rFonts w:cs="Verdana" w:ascii="Verdana" w:hAnsi="Verdana"/>
          <w:i/>
          <w:sz w:val="16"/>
          <w:szCs w:val="16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стать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нна Яранов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1 из 4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4572000" cy="2054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то такое пальчиковый кукольный театр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льчиковый кукольный театр - это набор фигурок различных персонажей, одевающихся на пальчики. Также в пальчиковый кукольный театр могут быть включены различные "декорации": деревья, домик, репка и т.п. Пальчиковый кукольный театр можно купить в магазине или сделать самому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ля чего нужен пальчиковый кукольный театр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гры с пальчиковым кукольным театром развивают у ребенка любознательность, воображение, коммуникабельность, интерес к творчеству, помогают справиться с застенчивостью, способствуют развитию речи, памяти, внимания, усидчивости, расширению кругозор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к сделать пальчиковый кукольный театр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Пальчиковый кукольный театр можно связать на спицах или крючком, сшить из плотной ткани, сделать из картона, баночек или стаканчиков от йогурта, а также из простой или цветной бумаги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613410</wp:posOffset>
            </wp:positionH>
            <wp:positionV relativeFrom="margin">
              <wp:posOffset>7658100</wp:posOffset>
            </wp:positionV>
            <wp:extent cx="3295650" cy="149796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165600</wp:posOffset>
            </wp:positionH>
            <wp:positionV relativeFrom="margin">
              <wp:posOffset>7659370</wp:posOffset>
            </wp:positionV>
            <wp:extent cx="1299845" cy="14859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АМОДЕЛЬНЫЙ ПАЛЬЧИКОВЫЙ ТЕАТР ИЗ БУМАГ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r>
        <w:rPr>
          <w:rFonts w:cs="Verdana" w:ascii="Verdana" w:hAnsi="Verdana"/>
          <w:i/>
          <w:sz w:val="16"/>
          <w:szCs w:val="16"/>
          <w:lang w:val="en-US"/>
        </w:rPr>
        <w:t>sosnasha</w:t>
      </w:r>
      <w:r>
        <w:rPr>
          <w:rFonts w:cs="Verdana" w:ascii="Verdana" w:hAnsi="Verdana"/>
          <w:i/>
          <w:sz w:val="16"/>
          <w:szCs w:val="16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стать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нна Яранов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Страница 2 из 4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альчиковый кукольный театр из бумаги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К изготовлению пальчикового кукольного театра из бумаги можно и нужно привлечь малыша. Процесс создания фигур из бумаги может оказаться для него чрезвычайно интересным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зависимости от возраста доверьте ему те задания, с которыми он справится: складывать бумагу, приклеивать ушки, закрашивать или рисовать мордочки и лица - любое из этих занятий доставит малышу много радости, если Вы сами с увлечением и радостью будете мастерить вместе с ни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Итак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</w:rPr>
        <w:t>1. ВЫБИРАЕМ СКАЗКУ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зависимости от возраста ребенка и его предпочтений выбираем сказку. Легко играются сказки: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Колобок» (колобка лучше слепить из пластилина или соленого теста)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Репка»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Теремок»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Заюшкина избушка»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Три поросенка»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Три медведя»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2. ЧИТАЕМ СКАЗКУ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Это особенно важно для маленьких ребятишек. Сказку нужно прочитать медленно, с выражением озвучивая каждого героя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жно изменять высоту голоса, подражая каждому из персонажей. Рассмотрите с малышом героев на картинках, обсудите, какие они (какого цвета; большие или маленькие; гладкие, пушистые или колючие и т.д.), а так же поговорите об их характерах (добрый герой или злой; веселый или грустный; хитрый или наивный; умный или глупый и т.д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язательно ответьте на вопросы малыша (если он уже может их задать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ДЕЛАЕМ ПЕРСОНАЖЕЙ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этого нам понадобится: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лая или цветная бумага и/или картон (для одной фигурки – половинка листа формата А4)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жницы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лей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ветные карандаши и/или фломастеры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АМОДЕЛЬНЫЙ ПАЛЬЧИКОВЫЙ ТЕАТР ИЗ БУМАГ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r>
        <w:rPr>
          <w:rFonts w:cs="Verdana" w:ascii="Verdana" w:hAnsi="Verdana"/>
          <w:i/>
          <w:sz w:val="16"/>
          <w:szCs w:val="16"/>
          <w:lang w:val="en-US"/>
        </w:rPr>
        <w:t>sosnasha</w:t>
      </w:r>
      <w:r>
        <w:rPr>
          <w:rFonts w:cs="Verdana" w:ascii="Verdana" w:hAnsi="Verdana"/>
          <w:i/>
          <w:sz w:val="16"/>
          <w:szCs w:val="16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стать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нна Яранов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Страница 3 из 4</w:t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ладываем из бумаги фигурку по схеме, хорошенько проглаживая каждый сгиб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703"/>
      </w:tblGrid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center" w:pos="2336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80185" cy="14801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33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ожить квадрат пополам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533015" cy="1276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ожить лист по линии сгиба, прогладить и развернуть обратно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978785" cy="14973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нуть угол по линии сгиба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22170" cy="15024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нуть другой угол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978660" cy="23336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нуть один из нижних уголков по линии сгиба, вложить его в "кармашек"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955800" cy="23342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вернуть фигурку и загнуть второй уголок по линии сгиба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АМОДЕЛЬНЫЙ ПАЛЬЧИКОВЫЙ ТЕАТР ИЗ БУМАГ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r>
        <w:rPr>
          <w:rFonts w:cs="Verdana" w:ascii="Verdana" w:hAnsi="Verdana"/>
          <w:i/>
          <w:sz w:val="16"/>
          <w:szCs w:val="16"/>
          <w:lang w:val="en-US"/>
        </w:rPr>
        <w:t>sosnasha</w:t>
      </w:r>
      <w:r>
        <w:rPr>
          <w:rFonts w:cs="Verdana" w:ascii="Verdana" w:hAnsi="Verdana"/>
          <w:i/>
          <w:sz w:val="16"/>
          <w:szCs w:val="16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стать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нна Яранов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4 из 4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6290</wp:posOffset>
            </wp:positionH>
            <wp:positionV relativeFrom="paragraph">
              <wp:posOffset>140335</wp:posOffset>
            </wp:positionV>
            <wp:extent cx="1990725" cy="13525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02000</wp:posOffset>
            </wp:positionH>
            <wp:positionV relativeFrom="paragraph">
              <wp:posOffset>141605</wp:posOffset>
            </wp:positionV>
            <wp:extent cx="2018665" cy="136588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т что должно получиться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перь вырезаем и приклеиваем фигурке ушки, рожки, хвостик и т.д. (в зависимости от персонаж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тается фигурку раскрасить и нарисовать мордочку (или сделать глазки и носик из цветной бумаги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жно сделать персонажей из разных по плотности материалов: пусть зайчик у Вас будет из простой бумаги (он ведь такой нежный и беззащитный), а медведя сделайте из картона. Лису можно сделать из оранжевой бумаги, а вот собачку будет интересно раскрасить самим (нарисовать ей пятнышки, например)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ЗАЙМЕМСЯ ДЕКОРАЦИЯМ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некоторых сказок нужны декораци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Домик</w:t>
      </w:r>
      <w:r>
        <w:rPr>
          <w:rFonts w:cs="Verdana" w:ascii="Verdana" w:hAnsi="Verdana"/>
          <w:sz w:val="20"/>
          <w:szCs w:val="20"/>
        </w:rPr>
        <w:t xml:space="preserve"> лучше сделать плоским из картона. Вырежьте для него две опоры; сделайте два надреза внизу домика; вставьте опоры перпендикулярно домик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Репку</w:t>
      </w:r>
      <w:r>
        <w:rPr>
          <w:rFonts w:cs="Verdana" w:ascii="Verdana" w:hAnsi="Verdana"/>
          <w:sz w:val="20"/>
          <w:szCs w:val="20"/>
        </w:rPr>
        <w:t xml:space="preserve"> также легко вырезать из белого картона и раскрасить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Обстановку комнаты</w:t>
      </w:r>
      <w:r>
        <w:rPr>
          <w:rFonts w:cs="Verdana" w:ascii="Verdana" w:hAnsi="Verdana"/>
          <w:sz w:val="20"/>
          <w:szCs w:val="20"/>
        </w:rPr>
        <w:t xml:space="preserve"> из сказки «Три медведя» можно «позаимствовать» у кукол или нарисовать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ПРЕДСТАВЛЕНИЕ НАЧИНАЕТСЯ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Расставьте декорации. Нарисуйте афишу. Сделайте билеты (можно просто ставить детскую печать или отпечаток детского пальчика, раскрашенного фломастером на кусочке бумаги). Соберите зрителей (родственников, кукол, мягких игрушек). Моя дочка с удовольствием показывала спектакли перед машинками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се готово!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вучит третий звонок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пектакль начинается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т предела фантазии. Чем оригинальнее и разнообразнее будет Ваш театр, тем интереснее и полезнее будет ребенку в него играть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Анна Яранова     </w:t>
      </w:r>
      <w:hyperlink r:id="rId13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ds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459.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pacing w:val="0"/>
        <w:rFonts w:ascii="Verdana" w:hAnsi="Verdana" w:cs="Verdan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53"/>
        </w:tabs>
        <w:ind w:left="7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pacing w:val="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apsunder1">
    <w:name w:val="caps-under1"/>
    <w:basedOn w:val="Style14"/>
    <w:qFormat/>
    <w:rPr>
      <w:smallCaps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ld1">
    <w:name w:val="bold1"/>
    <w:basedOn w:val="Style14"/>
    <w:qFormat/>
    <w:rPr>
      <w:b/>
      <w:bCs/>
      <w:strike w:val="false"/>
      <w:dstrike w:val="false"/>
      <w:color w:val="66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before="9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ds459.narod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53:00Z</dcterms:created>
  <dc:creator>Administrator</dc:creator>
  <dc:description/>
  <cp:keywords/>
  <dc:language>en-US</dc:language>
  <cp:lastModifiedBy>Sosnasha</cp:lastModifiedBy>
  <dcterms:modified xsi:type="dcterms:W3CDTF">2012-02-19T12:48:00Z</dcterms:modified>
  <cp:revision>21</cp:revision>
  <dc:subject/>
  <dc:title>ПРИМЕРЫ ПОТЕШЕК</dc:title>
</cp:coreProperties>
</file>